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Лекція 2</w:t>
      </w:r>
    </w:p>
    <w:p>
      <w:pPr>
        <w:pStyle w:val="Normal"/>
        <w:widowControl w:val="false"/>
        <w:numPr>
          <w:ilvl w:val="0"/>
          <w:numId w:val="0"/>
        </w:numPr>
        <w:shd w:fill="FFFFFF" w:val="clear"/>
        <w:spacing w:lineRule="auto" w:line="240" w:before="0" w:after="0"/>
        <w:ind w:firstLine="567"/>
        <w:jc w:val="center"/>
        <w:outlineLvl w:val="1"/>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Методи експериментальної фізіології</w:t>
      </w:r>
    </w:p>
    <w:p>
      <w:pPr>
        <w:pStyle w:val="Normal"/>
        <w:widowControl w:val="false"/>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sz w:val="26"/>
          <w:szCs w:val="26"/>
          <w:u w:val="single"/>
          <w:lang w:eastAsia="uk-UA"/>
        </w:rPr>
        <w:t>Фізіологія</w:t>
      </w:r>
      <w:r>
        <w:rPr>
          <w:rFonts w:eastAsia="Times New Roman" w:cs="Times New Roman" w:ascii="Times New Roman" w:hAnsi="Times New Roman"/>
          <w:sz w:val="26"/>
          <w:szCs w:val="26"/>
          <w:lang w:eastAsia="uk-UA"/>
        </w:rPr>
        <w:t xml:space="preserve"> - наука експериментальна і основними методами фізіологічної науки є експериментальні методи. Однак фізіологія як наука зародилася всередині медичної науки ще до нашої ери в Стародавній Греції в школі Гіппократа, коли основним методом дослідження був метод спостереження.</w:t>
      </w:r>
    </w:p>
    <w:p>
      <w:pPr>
        <w:pStyle w:val="Normal"/>
        <w:widowControl w:val="false"/>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sz w:val="26"/>
          <w:szCs w:val="26"/>
          <w:u w:val="single"/>
          <w:lang w:eastAsia="uk-UA"/>
        </w:rPr>
        <w:t>Метод спостереження</w:t>
      </w:r>
      <w:r>
        <w:rPr>
          <w:rFonts w:eastAsia="Times New Roman" w:cs="Times New Roman" w:ascii="Times New Roman" w:hAnsi="Times New Roman"/>
          <w:sz w:val="26"/>
          <w:szCs w:val="26"/>
          <w:lang w:eastAsia="uk-UA"/>
        </w:rPr>
        <w:t xml:space="preserve"> - найдавніший, зародився в Др. Греції, добре розвинений був в Єгипті, на Др. Сході, в Тибеті, в Китаї. Суть цього методу полягає в тривалому спостереженні змін функцій і станів організму, фіксування цих спостережень і по можливості зіставлення візуальних спостережень зі змінами організму після розтину. Гіппократ до спостережуваних ознаками відносив і характер поведінки. Завдяки своїм ретельним спостереженням їм було сформульовано вчення про темперамент. Метод спостереження широко використовується у фізіології (особливо в психофізіології) і в даний час метод спостереження поєднується з методом хронічного експерименту.</w:t>
      </w:r>
    </w:p>
    <w:p>
      <w:pPr>
        <w:pStyle w:val="Normal"/>
        <w:widowControl w:val="false"/>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sz w:val="26"/>
          <w:szCs w:val="26"/>
          <w:u w:val="single"/>
          <w:lang w:eastAsia="uk-UA"/>
        </w:rPr>
        <w:t>Метод експерименту.</w:t>
      </w:r>
      <w:r>
        <w:rPr>
          <w:rFonts w:eastAsia="Times New Roman" w:cs="Times New Roman" w:ascii="Times New Roman" w:hAnsi="Times New Roman"/>
          <w:sz w:val="26"/>
          <w:szCs w:val="26"/>
          <w:lang w:eastAsia="uk-UA"/>
        </w:rPr>
        <w:t xml:space="preserve"> Фізіологічний експеримент на відміну від простого спостереження - це цілеспрямоване втручання в поточний стан організму, розрахований на з'ясування природи і властивостей його функцій, їх взаємозв'язків з іншими функціями і з факторами зовнішнього середовища. Також втручання часто вимагає хірургічної підготовки тварини, яка може носити: 1) гостру (вивисекционно, від слова vivo - живе, sekcia - сєку, тобто сіку по живому), 2) хронічну (експериментально-хірургічну) форми. У зв'язку з цим експеримент поділяють на 2 види: </w:t>
      </w:r>
      <w:r>
        <w:rPr>
          <w:rFonts w:eastAsia="Times New Roman" w:cs="Times New Roman" w:ascii="Times New Roman" w:hAnsi="Times New Roman"/>
          <w:sz w:val="26"/>
          <w:szCs w:val="26"/>
          <w:u w:val="thick"/>
          <w:lang w:eastAsia="uk-UA"/>
        </w:rPr>
        <w:t>гострий (вівісекція) і хронічний</w:t>
      </w:r>
      <w:r>
        <w:rPr>
          <w:rFonts w:eastAsia="Times New Roman" w:cs="Times New Roman" w:ascii="Times New Roman" w:hAnsi="Times New Roman"/>
          <w:sz w:val="26"/>
          <w:szCs w:val="26"/>
          <w:lang w:eastAsia="uk-UA"/>
        </w:rPr>
        <w:t>.</w:t>
      </w:r>
    </w:p>
    <w:p>
      <w:pPr>
        <w:pStyle w:val="Normal"/>
        <w:widowControl w:val="false"/>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sz w:val="26"/>
          <w:szCs w:val="26"/>
          <w:lang w:eastAsia="uk-UA"/>
        </w:rPr>
        <w:t>Вівісекція</w:t>
      </w:r>
      <w:r>
        <w:rPr>
          <w:rFonts w:eastAsia="Times New Roman" w:cs="Times New Roman" w:ascii="Times New Roman" w:hAnsi="Times New Roman"/>
          <w:sz w:val="26"/>
          <w:szCs w:val="26"/>
          <w:lang w:eastAsia="uk-UA"/>
        </w:rPr>
        <w:t xml:space="preserve"> є формою експерименту, що проводиться на нерухомому тварину. Вперше вівісекція застосовується в середні століття, але широко стала впроваджуватися в фізіологічну науку в епоху Відродження (XV-XVII ст). Наркоз в той час не був відомий і тварина жорстко фіксувалася за 4 кінцівки, при цьому вона зазнавала муки.</w:t>
      </w:r>
    </w:p>
    <w:p>
      <w:pPr>
        <w:pStyle w:val="Normal"/>
        <w:widowControl w:val="false"/>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6"/>
          <w:szCs w:val="26"/>
          <w:lang w:eastAsia="uk-UA"/>
        </w:rPr>
        <w:t xml:space="preserve">Це послужило причиною появи філософських груп і течій. </w:t>
      </w:r>
      <w:r>
        <w:rPr>
          <w:rFonts w:eastAsia="Times New Roman" w:cs="Times New Roman" w:ascii="Times New Roman" w:hAnsi="Times New Roman"/>
          <w:b/>
          <w:sz w:val="26"/>
          <w:szCs w:val="26"/>
          <w:lang w:eastAsia="uk-UA"/>
        </w:rPr>
        <w:t>Анімалізм</w:t>
      </w:r>
      <w:r>
        <w:rPr>
          <w:rFonts w:eastAsia="Times New Roman" w:cs="Times New Roman" w:ascii="Times New Roman" w:hAnsi="Times New Roman"/>
          <w:sz w:val="26"/>
          <w:szCs w:val="26"/>
          <w:lang w:eastAsia="uk-UA"/>
        </w:rPr>
        <w:t xml:space="preserve"> (течії, пропагування гуманного ставлення до тварин і виступ за припинення знущань над тваринами, анімалізм пропагується в даний час), </w:t>
      </w:r>
      <w:r>
        <w:rPr>
          <w:rFonts w:eastAsia="Times New Roman" w:cs="Times New Roman" w:ascii="Times New Roman" w:hAnsi="Times New Roman"/>
          <w:b/>
          <w:sz w:val="26"/>
          <w:szCs w:val="26"/>
          <w:lang w:eastAsia="uk-UA"/>
        </w:rPr>
        <w:t>віталізм</w:t>
      </w:r>
      <w:r>
        <w:rPr>
          <w:rFonts w:eastAsia="Times New Roman" w:cs="Times New Roman" w:ascii="Times New Roman" w:hAnsi="Times New Roman"/>
          <w:sz w:val="26"/>
          <w:szCs w:val="26"/>
          <w:lang w:eastAsia="uk-UA"/>
        </w:rPr>
        <w:t xml:space="preserve"> (виступала за те, що не проводилися експерименти на ненаркотізірованних тварин і волонтерах), </w:t>
      </w:r>
      <w:r>
        <w:rPr>
          <w:rFonts w:eastAsia="Times New Roman" w:cs="Times New Roman" w:ascii="Times New Roman" w:hAnsi="Times New Roman"/>
          <w:b/>
          <w:sz w:val="26"/>
          <w:szCs w:val="26"/>
          <w:lang w:eastAsia="uk-UA"/>
        </w:rPr>
        <w:t>механіцизм</w:t>
      </w:r>
      <w:r>
        <w:rPr>
          <w:rFonts w:eastAsia="Times New Roman" w:cs="Times New Roman" w:ascii="Times New Roman" w:hAnsi="Times New Roman"/>
          <w:sz w:val="26"/>
          <w:szCs w:val="26"/>
          <w:lang w:eastAsia="uk-UA"/>
        </w:rPr>
        <w:t xml:space="preserve"> (отожествляли правильно протікають в тваринному з процесами в неживій природі, яскравим представником механіцизму був французький фізик, механік і фізіолог Рене Декарт), антропоцентриз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очинаючи з XIX століття в гострому експерименту стали застосовувати </w:t>
      </w:r>
      <w:r>
        <w:rPr>
          <w:rFonts w:eastAsia="Times New Roman" w:cs="Times New Roman" w:ascii="Times New Roman" w:hAnsi="Times New Roman"/>
          <w:i/>
          <w:sz w:val="26"/>
          <w:szCs w:val="26"/>
          <w:lang w:eastAsia="uk-UA"/>
        </w:rPr>
        <w:t>наркоз</w:t>
      </w:r>
      <w:r>
        <w:rPr>
          <w:rFonts w:eastAsia="Times New Roman" w:cs="Times New Roman" w:ascii="Times New Roman" w:hAnsi="Times New Roman"/>
          <w:sz w:val="26"/>
          <w:szCs w:val="26"/>
          <w:lang w:eastAsia="uk-UA"/>
        </w:rPr>
        <w:t xml:space="preserve">. Це призвело до порушення процесів регуляції з боку вищих відростків ЦНС, в результаті порушується цілісність реагування організму і його зв'язок із зовнішнім середовищем. Таке застосування наркозу і хірургічне втручання при вівісекції вносить в гострий експеримент неконтрольовані параметри, які важко врахувати і передбачити. </w:t>
      </w:r>
      <w:r>
        <w:rPr>
          <w:rFonts w:eastAsia="Times New Roman" w:cs="Times New Roman" w:ascii="Times New Roman" w:hAnsi="Times New Roman"/>
          <w:sz w:val="26"/>
          <w:szCs w:val="26"/>
          <w:u w:val="single"/>
          <w:lang w:eastAsia="uk-UA"/>
        </w:rPr>
        <w:t>Гострий експеримент, як і будь-який експериментальний метод, має свої переваги</w:t>
      </w:r>
      <w:r>
        <w:rPr>
          <w:rFonts w:eastAsia="Times New Roman" w:cs="Times New Roman" w:ascii="Times New Roman" w:hAnsi="Times New Roman"/>
          <w:sz w:val="26"/>
          <w:szCs w:val="26"/>
          <w:lang w:eastAsia="uk-UA"/>
        </w:rPr>
        <w:t xml:space="preserve">: 1) </w:t>
      </w:r>
      <w:r>
        <w:rPr>
          <w:rFonts w:eastAsia="Times New Roman" w:cs="Times New Roman" w:ascii="Times New Roman" w:hAnsi="Times New Roman"/>
          <w:sz w:val="26"/>
          <w:szCs w:val="26"/>
          <w:u w:val="thick"/>
          <w:lang w:eastAsia="uk-UA"/>
        </w:rPr>
        <w:t>вівісекція</w:t>
      </w:r>
      <w:r>
        <w:rPr>
          <w:rFonts w:eastAsia="Times New Roman" w:cs="Times New Roman" w:ascii="Times New Roman" w:hAnsi="Times New Roman"/>
          <w:sz w:val="26"/>
          <w:szCs w:val="26"/>
          <w:lang w:eastAsia="uk-UA"/>
        </w:rPr>
        <w:t xml:space="preserve"> - один з аналітичних методів, дає можливість моделювати різні ситуації, 2) вівісекція дає можливість отримувати результати у відносно короткий термін; і </w:t>
      </w:r>
      <w:r>
        <w:rPr>
          <w:rFonts w:eastAsia="Times New Roman" w:cs="Times New Roman" w:ascii="Times New Roman" w:hAnsi="Times New Roman"/>
          <w:sz w:val="26"/>
          <w:szCs w:val="26"/>
          <w:u w:val="thick"/>
          <w:lang w:eastAsia="uk-UA"/>
        </w:rPr>
        <w:t>недоліки</w:t>
      </w:r>
      <w:r>
        <w:rPr>
          <w:rFonts w:eastAsia="Times New Roman" w:cs="Times New Roman" w:ascii="Times New Roman" w:hAnsi="Times New Roman"/>
          <w:sz w:val="26"/>
          <w:szCs w:val="26"/>
          <w:lang w:eastAsia="uk-UA"/>
        </w:rPr>
        <w:t>: 1) в гострому експерименті відключається свідомість при застосуванні наркозу і відповідно порушується цілісність реагування організму, 2) порушується зв'язок організму з навколишнім середовищем в випадки застосування наркозу, 3) при відсутності наркозу йде неадекватний нормальному фізіологічному стану викид стресових гормонів і ендогенних (що виробляються всередині організму) морфіноподібних речовин ендорфінів, що надають знеболюючий ефект.</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6"/>
          <w:szCs w:val="26"/>
          <w:u w:val="thick"/>
          <w:lang w:eastAsia="uk-UA"/>
        </w:rPr>
        <w:t>Хронічний експеримент</w:t>
      </w:r>
      <w:r>
        <w:rPr>
          <w:rFonts w:eastAsia="Times New Roman" w:cs="Times New Roman" w:ascii="Times New Roman" w:hAnsi="Times New Roman"/>
          <w:sz w:val="26"/>
          <w:szCs w:val="26"/>
          <w:lang w:eastAsia="uk-UA"/>
        </w:rPr>
        <w:t xml:space="preserve"> - тривале спостереження після гострого втручання і відновлення взаємин з навколишнім середовищем. Переваги хронічного експерименту: організм максимально наближений до умов інтенсивного існування. Деякі фізіологи до недоліків хронічного експерименту відносять те, що результати виходять у відносно тривалий термі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хронічному експерименті використовується ряд методичних прийомів і підходів.</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1. </w:t>
      </w:r>
      <w:r>
        <w:rPr>
          <w:rFonts w:eastAsia="Times New Roman" w:cs="Times New Roman" w:ascii="Times New Roman" w:hAnsi="Times New Roman"/>
          <w:b/>
          <w:sz w:val="26"/>
          <w:szCs w:val="26"/>
          <w:lang w:eastAsia="uk-UA"/>
        </w:rPr>
        <w:t>Електрофізіологічні методи</w:t>
      </w:r>
      <w:r>
        <w:rPr>
          <w:rFonts w:eastAsia="Times New Roman" w:cs="Times New Roman" w:ascii="Times New Roman" w:hAnsi="Times New Roman"/>
          <w:sz w:val="26"/>
          <w:szCs w:val="26"/>
          <w:lang w:eastAsia="uk-UA"/>
        </w:rPr>
        <w:t xml:space="preserve"> - методи аналізу активності органічних систем на основі реєстрації біопотенціалів, зміна яких може відбуватися спонтанно або у відповідь на зовнішній подразник.</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іоструми мозку аналізуються за допомогою електроенцефалограми - (ЕЕГ) і викликаних потенціалів - (ВП), м'язів - за допомогою електроміограми - (ЕМГ), шкіри - за допомогою шкірно - гальванічної реакції - (КДР), серця - електрокардіограми (ЕКГ).</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ведення електричних потенціалів можливо не тільки від поверхні живих тканин (рис.1), а й з глибини за допомогою занурюються електродів. Реєстрація електричної активності окремих клітин і внутрішньоклітинний відведення дозволяють досліджувати фізіологічну активність нервових і м'язових кліти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2. </w:t>
      </w:r>
      <w:r>
        <w:rPr>
          <w:rFonts w:eastAsia="Times New Roman" w:cs="Times New Roman" w:ascii="Times New Roman" w:hAnsi="Times New Roman"/>
          <w:b/>
          <w:sz w:val="26"/>
          <w:szCs w:val="26"/>
          <w:lang w:eastAsia="uk-UA"/>
        </w:rPr>
        <w:t>Метод накладення фістул</w:t>
      </w:r>
      <w:r>
        <w:rPr>
          <w:rFonts w:eastAsia="Times New Roman" w:cs="Times New Roman" w:ascii="Times New Roman" w:hAnsi="Times New Roman"/>
          <w:sz w:val="26"/>
          <w:szCs w:val="26"/>
          <w:lang w:eastAsia="uk-UA"/>
        </w:rPr>
        <w:t xml:space="preserve"> на порожнисті органи і на органи, що мають вивідні протоки. Родоначальником фистульного методи був Басов, однак при накладенні фістули його методом, вміст шлунка потрапляло в пробірку разом з травними соками, що ускладнило вивчення складу шлункового соку, етапів травлення, швидкості протікання процесів травлення і якості виділень шлункового соку на різний склад їж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iCs/>
          <w:sz w:val="26"/>
          <w:szCs w:val="26"/>
          <w:lang w:eastAsia="uk-UA"/>
        </w:rPr>
        <w:t xml:space="preserve">Фістули можуть накладатися на шлунок, протоки слинних залоз, кишечник, стравохід і ін. Відмінність </w:t>
      </w:r>
      <w:r>
        <w:rPr>
          <w:rFonts w:eastAsia="Times New Roman" w:cs="Times New Roman" w:ascii="Times New Roman" w:hAnsi="Times New Roman"/>
          <w:iCs/>
          <w:sz w:val="26"/>
          <w:szCs w:val="26"/>
          <w:u w:val="thick"/>
          <w:lang w:eastAsia="uk-UA"/>
        </w:rPr>
        <w:t>Павлівської</w:t>
      </w:r>
      <w:r>
        <w:rPr>
          <w:rFonts w:eastAsia="Times New Roman" w:cs="Times New Roman" w:ascii="Times New Roman" w:hAnsi="Times New Roman"/>
          <w:iCs/>
          <w:sz w:val="26"/>
          <w:szCs w:val="26"/>
          <w:lang w:eastAsia="uk-UA"/>
        </w:rPr>
        <w:t xml:space="preserve"> фістули від </w:t>
      </w:r>
      <w:r>
        <w:rPr>
          <w:rFonts w:eastAsia="Times New Roman" w:cs="Times New Roman" w:ascii="Times New Roman" w:hAnsi="Times New Roman"/>
          <w:iCs/>
          <w:sz w:val="26"/>
          <w:szCs w:val="26"/>
          <w:u w:val="thick"/>
          <w:lang w:eastAsia="uk-UA"/>
        </w:rPr>
        <w:t>Басовской</w:t>
      </w:r>
      <w:r>
        <w:rPr>
          <w:rFonts w:eastAsia="Times New Roman" w:cs="Times New Roman" w:ascii="Times New Roman" w:hAnsi="Times New Roman"/>
          <w:iCs/>
          <w:sz w:val="26"/>
          <w:szCs w:val="26"/>
          <w:lang w:eastAsia="uk-UA"/>
        </w:rPr>
        <w:t xml:space="preserve"> полягає в тому, що Павлов накладав фістулу на «малий шлуночок», зроблений штучно хірургічним шляхом і зберігає травну і гуморальну регуляцію. Це дозволило Павлову виявити не тільки якісний і кількісний склад шлункового соку на прийняту їжу, але і механізми нервової і гуморальної регуляції травлення в шлунку. За свої роботи в області травлення Павлов був удостоєний Нобелівської прем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iCs/>
          <w:sz w:val="26"/>
          <w:szCs w:val="26"/>
          <w:lang w:eastAsia="uk-UA"/>
        </w:rPr>
        <w:t xml:space="preserve">3. </w:t>
      </w:r>
      <w:r>
        <w:rPr>
          <w:rFonts w:eastAsia="Times New Roman" w:cs="Times New Roman" w:ascii="Times New Roman" w:hAnsi="Times New Roman"/>
          <w:b/>
          <w:iCs/>
          <w:sz w:val="26"/>
          <w:szCs w:val="26"/>
          <w:lang w:eastAsia="uk-UA"/>
        </w:rPr>
        <w:t>Гетерогенні нервово-судинні або нервово-м'язові анастенози.</w:t>
      </w:r>
      <w:r>
        <w:rPr>
          <w:rFonts w:eastAsia="Times New Roman" w:cs="Times New Roman" w:ascii="Times New Roman" w:hAnsi="Times New Roman"/>
          <w:iCs/>
          <w:sz w:val="26"/>
          <w:szCs w:val="26"/>
          <w:lang w:eastAsia="uk-UA"/>
        </w:rPr>
        <w:t xml:space="preserve"> Ця зміна ефекторних органу в генетично детермінованої нервової регуляції функцій. Проведення таких анастеноз дозволяє виявити відсутність або наявність пластичності нейронів або нервових центрів в регуляції функцій. При нервово-судинних анастенозах ефекторними органами є кровоносні судини і відповідно розташовані в них хемо і барорецептор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iCs/>
          <w:sz w:val="26"/>
          <w:szCs w:val="26"/>
          <w:lang w:eastAsia="uk-UA"/>
        </w:rPr>
        <w:t xml:space="preserve">4. </w:t>
      </w:r>
      <w:r>
        <w:rPr>
          <w:rFonts w:eastAsia="Times New Roman" w:cs="Times New Roman" w:ascii="Times New Roman" w:hAnsi="Times New Roman"/>
          <w:b/>
          <w:iCs/>
          <w:sz w:val="26"/>
          <w:szCs w:val="26"/>
          <w:lang w:eastAsia="uk-UA"/>
        </w:rPr>
        <w:t>Пересадка різних органів.</w:t>
      </w:r>
      <w:r>
        <w:rPr>
          <w:rFonts w:eastAsia="Times New Roman" w:cs="Times New Roman" w:ascii="Times New Roman" w:hAnsi="Times New Roman"/>
          <w:iCs/>
          <w:sz w:val="26"/>
          <w:szCs w:val="26"/>
          <w:lang w:eastAsia="uk-UA"/>
        </w:rPr>
        <w:t xml:space="preserve"> Підсадка і видалення органів або різних ділянок мозку (екстирпація). В результаті видалення органу створюють гіпофункцію тієї чи іншої залози, в результаті підсадки створюють ситуацію гіперфункції або надлишку гормонів тієї чи іншої залози.</w:t>
      </w:r>
    </w:p>
    <w:p>
      <w:pPr>
        <w:pStyle w:val="Normal"/>
        <w:widowControl w:val="false"/>
        <w:shd w:fill="FFFFFF" w:val="clear"/>
        <w:spacing w:lineRule="auto" w:line="240" w:before="0" w:after="0"/>
        <w:ind w:firstLine="567"/>
        <w:jc w:val="both"/>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t>Викорінення різних ділянок головного мозку і кори головного мозку виявляють функції цих відділів. Наприклад, при видаленні мозочка було виявлено його долі в регуляції руху, в підтримці пози, статокинетических рефлексів. Видалення різних ділянок кори головного мозку дозволило Бродману розділити кору на 52 пол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5. </w:t>
      </w:r>
      <w:r>
        <w:rPr>
          <w:rFonts w:eastAsia="Times New Roman" w:cs="Times New Roman" w:ascii="Times New Roman" w:hAnsi="Times New Roman"/>
          <w:b/>
          <w:sz w:val="26"/>
          <w:szCs w:val="26"/>
          <w:lang w:eastAsia="uk-UA"/>
        </w:rPr>
        <w:t>Метод перерізання головного і спинного мозку.</w:t>
      </w:r>
      <w:r>
        <w:rPr>
          <w:rFonts w:eastAsia="Times New Roman" w:cs="Times New Roman" w:ascii="Times New Roman" w:hAnsi="Times New Roman"/>
          <w:sz w:val="26"/>
          <w:szCs w:val="26"/>
          <w:lang w:eastAsia="uk-UA"/>
        </w:rPr>
        <w:t xml:space="preserve"> Дозволяє виявити функціональну значимість кожного відділу ЦНС в регуляції соматичних і вісцеральних функцій організму, а також в регуляції поведінк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6. </w:t>
      </w:r>
      <w:r>
        <w:rPr>
          <w:rFonts w:eastAsia="Times New Roman" w:cs="Times New Roman" w:ascii="Times New Roman" w:hAnsi="Times New Roman"/>
          <w:b/>
          <w:sz w:val="26"/>
          <w:szCs w:val="26"/>
          <w:lang w:eastAsia="uk-UA"/>
        </w:rPr>
        <w:t>Імплантація електродів в різні ділянки мозку.</w:t>
      </w:r>
      <w:r>
        <w:rPr>
          <w:rFonts w:eastAsia="Times New Roman" w:cs="Times New Roman" w:ascii="Times New Roman" w:hAnsi="Times New Roman"/>
          <w:sz w:val="26"/>
          <w:szCs w:val="26"/>
          <w:lang w:eastAsia="uk-UA"/>
        </w:rPr>
        <w:t xml:space="preserve"> Дозволяє виявити активність і функціональну значимість тієї чи іншої нервової структури в регуляції функцій організму (рухових функцій, вісцеральних функцій і психічних). Електроди, що імплантуються в мозок, робляться з інертних матеріалів (тобто вони повинні бути інтоксичними): платина, срібло, паладій. Електроди дозволяють не тільки виявляти функцію тієї чи іншої ділянки, а й навпаки, зареєструвати в якій ділянці мозку поява викликає потенціал (ВТ) у відповідь на ті чи інші функціональні відправлення. Мікроелектродна техніка дає людині можливість вивчити фізіологічні основи психіки і поведінк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7. </w:t>
      </w:r>
      <w:r>
        <w:rPr>
          <w:rFonts w:eastAsia="Times New Roman" w:cs="Times New Roman" w:ascii="Times New Roman" w:hAnsi="Times New Roman"/>
          <w:b/>
          <w:sz w:val="26"/>
          <w:szCs w:val="26"/>
          <w:lang w:eastAsia="uk-UA"/>
        </w:rPr>
        <w:t>Імплантація канюль (мікро).</w:t>
      </w:r>
      <w:r>
        <w:rPr>
          <w:rFonts w:eastAsia="Times New Roman" w:cs="Times New Roman" w:ascii="Times New Roman" w:hAnsi="Times New Roman"/>
          <w:sz w:val="26"/>
          <w:szCs w:val="26"/>
          <w:lang w:eastAsia="uk-UA"/>
        </w:rPr>
        <w:t xml:space="preserve"> Перфузія - пропускання розчинів різного хімічного складу. Канюля дозволяє вводити розчини з різним вмістом в ту чи іншу область організму (серце. Мозок, печінка і т.д.) і спостерігати зміну функціональної активності з боку рухового апарату, внутрішніх органів або поведінки, психологічної діяльності. Метод перфузії може застосовуватися як на ізольованому органі, так і in vivo, на анестезували або свободноподвіжних тварин.</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8. </w:t>
      </w:r>
      <w:r>
        <w:rPr>
          <w:rFonts w:eastAsia="Times New Roman" w:cs="Times New Roman" w:ascii="Times New Roman" w:hAnsi="Times New Roman"/>
          <w:b/>
          <w:sz w:val="26"/>
          <w:szCs w:val="26"/>
          <w:lang w:eastAsia="uk-UA"/>
        </w:rPr>
        <w:t>Введення мічених атомів і подальше спостереження на позитронно-емісійного томографі (ПЕТ).</w:t>
      </w:r>
      <w:r>
        <w:rPr>
          <w:rFonts w:eastAsia="Times New Roman" w:cs="Times New Roman" w:ascii="Times New Roman" w:hAnsi="Times New Roman"/>
          <w:sz w:val="26"/>
          <w:szCs w:val="26"/>
          <w:lang w:eastAsia="uk-UA"/>
        </w:rPr>
        <w:t xml:space="preserve"> Найчастіше вводять Ауро-глюкозу, мічену золотом (золото + глюкоза). За образним висловом Гріні, універсальним донором енергії у всіх живих системах є АТФ, а при синтезі і ресінтізе АТФ основним енергетичним субстратом є глюкоза (ресинтез АТФ може так само відбуватися з креатин-фосфату). Тому за кількістю споживаної глюкози судять про функціональну активність тієї чи іншої ділянки мозку, про його синтетичної активності. Глюкоза споживається клітинами, а золото не утилізується і накопичується в цій ділянці. За різноактивну золоту, його кількості судять про синтетичну та функціональної активност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9. </w:t>
      </w:r>
      <w:r>
        <w:rPr>
          <w:rFonts w:eastAsia="Times New Roman" w:cs="Times New Roman" w:ascii="Times New Roman" w:hAnsi="Times New Roman"/>
          <w:b/>
          <w:sz w:val="26"/>
          <w:szCs w:val="26"/>
          <w:lang w:eastAsia="uk-UA"/>
        </w:rPr>
        <w:t>Стереотаксичні методи.</w:t>
      </w:r>
      <w:r>
        <w:rPr>
          <w:rFonts w:eastAsia="Times New Roman" w:cs="Times New Roman" w:ascii="Times New Roman" w:hAnsi="Times New Roman"/>
          <w:sz w:val="26"/>
          <w:szCs w:val="26"/>
          <w:lang w:eastAsia="uk-UA"/>
        </w:rPr>
        <w:t xml:space="preserve"> Це методи, при яких проводяться хірургічні операції з імплантації електродів в певній галузі мозку відповідно до стереотаксичних атласом мозку з подальшою реєстрацією відведених швидких і повільних біопотенціалів, з реєстрацією викликаних потенціалів, а також реєстрацією ЕЕГ, міогра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10. </w:t>
      </w:r>
      <w:r>
        <w:rPr>
          <w:rFonts w:eastAsia="Times New Roman" w:cs="Times New Roman" w:ascii="Times New Roman" w:hAnsi="Times New Roman"/>
          <w:b/>
          <w:sz w:val="26"/>
          <w:szCs w:val="26"/>
          <w:lang w:eastAsia="uk-UA"/>
        </w:rPr>
        <w:t>Біохімічні методи.</w:t>
      </w:r>
      <w:r>
        <w:rPr>
          <w:rFonts w:eastAsia="Times New Roman" w:cs="Times New Roman" w:ascii="Times New Roman" w:hAnsi="Times New Roman"/>
          <w:sz w:val="26"/>
          <w:szCs w:val="26"/>
          <w:lang w:eastAsia="uk-UA"/>
        </w:rPr>
        <w:t xml:space="preserve"> Це велика група методик, за допомогою яких в циркулюючих рідинах, тканинах, а іноді і органах, визначають рівень катіонів, аніонів, неноніцірованних елементів (макро і мікроелементів), енергетичних речовин, ферментів, біологічно активних речовин (гормони та ін.). Ці методи застосовуються як in vivo, так і в тканинах, які продовжують секретувати і синтезувати виробляються речовини в інкубаційного середовища. Біохімічні методи дозволяють оцінювати функціональну активність того чи іншого органу або його частини, а іноді й цілої системи органів. </w:t>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11. Гистохимические методи.</w:t>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12. Імунологічні методи в фізіолог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13. </w:t>
      </w:r>
      <w:r>
        <w:rPr>
          <w:rFonts w:eastAsia="Times New Roman" w:cs="Times New Roman" w:ascii="Times New Roman" w:hAnsi="Times New Roman"/>
          <w:b/>
          <w:sz w:val="26"/>
          <w:szCs w:val="26"/>
          <w:lang w:eastAsia="uk-UA"/>
        </w:rPr>
        <w:t>Методи вивчення фізіології вищої нервової діяльності (ВНД).</w:t>
      </w:r>
      <w:r>
        <w:rPr>
          <w:rFonts w:eastAsia="Times New Roman" w:cs="Times New Roman" w:ascii="Times New Roman" w:hAnsi="Times New Roman"/>
          <w:sz w:val="26"/>
          <w:szCs w:val="26"/>
          <w:lang w:eastAsia="uk-UA"/>
        </w:rPr>
        <w:t xml:space="preserve"> Методи вивчення ВНД умовно поділяють на методи вивчення мозку (електрофізіологічні, методи перерізання і екстирпації, методи молекулярної біології, компьтерную томографію та ін.) І методи дослідження поведінки (етологічні, умовнорефлекторні, когнітивні). Одним з найпопулярніших в фізіології поведінки є метод "Відкрите поле". Він дозволяє кількісно виразити найважливіший показник ступеня нервово-психічного збудження - горизонтальну рухову активність.</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b/>
          <w:sz w:val="26"/>
          <w:szCs w:val="26"/>
          <w:lang w:eastAsia="uk-UA"/>
        </w:rPr>
        <w:t>Планування експериментів.</w:t>
      </w:r>
      <w:r>
        <w:rPr>
          <w:rFonts w:eastAsia="Times New Roman" w:cs="Times New Roman" w:ascii="Times New Roman" w:hAnsi="Times New Roman"/>
          <w:sz w:val="26"/>
          <w:szCs w:val="26"/>
          <w:lang w:eastAsia="uk-UA"/>
        </w:rPr>
        <w:t xml:space="preserve"> Перевага лабораторного вивчення перед спостереженням полягає в тому, що дослідник може контролювати умови досліду, під якими мають на увазі пряме втручання (видалення відділів головного мозку, його стимуляція або застосування різних препаратів), зміна навколишнього середовища (температури і освітленості), зміна режиму підкріплення, складність задній по навчанню, тривалість харчової депривації або такі чинники, як вік, стать, генетична лінія і т. д. Щоб звести до мінімуму неправильне тлумачення дослідів, з необхідно ввести </w:t>
      </w:r>
      <w:r>
        <w:rPr>
          <w:rFonts w:eastAsia="Times New Roman" w:cs="Times New Roman" w:ascii="Times New Roman" w:hAnsi="Times New Roman"/>
          <w:sz w:val="26"/>
          <w:szCs w:val="26"/>
          <w:u w:val="thick"/>
          <w:lang w:eastAsia="uk-UA"/>
        </w:rPr>
        <w:t>контрольні</w:t>
      </w:r>
      <w:r>
        <w:rPr>
          <w:rFonts w:eastAsia="Times New Roman" w:cs="Times New Roman" w:ascii="Times New Roman" w:hAnsi="Times New Roman"/>
          <w:sz w:val="26"/>
          <w:szCs w:val="26"/>
          <w:lang w:eastAsia="uk-UA"/>
        </w:rPr>
        <w:t xml:space="preserve"> процедур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6"/>
          <w:szCs w:val="26"/>
          <w:lang w:eastAsia="uk-UA"/>
        </w:rPr>
        <w:t>Апаратура для вивчення фізіологічних функцій.</w:t>
      </w:r>
      <w:r>
        <w:rPr>
          <w:rFonts w:eastAsia="Times New Roman" w:cs="Times New Roman" w:ascii="Times New Roman" w:hAnsi="Times New Roman"/>
          <w:sz w:val="26"/>
          <w:szCs w:val="26"/>
          <w:lang w:eastAsia="uk-UA"/>
        </w:rPr>
        <w:t xml:space="preserve"> Успіхи сучасної фізіології в вивченні функцій цілісного організму, його систем, органів, тканин і клітин багато в чому обумовлені широким впровадженням в практику фізіологічного експерименту електронної техніки, які аналізують пристроїв і електронних обчислювальних машин, а також біохімічних і фармакологічних методів дослідженн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При дослідженні фізіологічних функцій з використанням різної апаратури в експерименті формують своєрідні системи. Їх можна розділити на дві групи: </w:t>
      </w:r>
      <w:r>
        <w:rPr>
          <w:rFonts w:eastAsia="Times New Roman" w:cs="Times New Roman" w:ascii="Times New Roman" w:hAnsi="Times New Roman"/>
          <w:sz w:val="26"/>
          <w:szCs w:val="26"/>
          <w:u w:val="thick"/>
          <w:lang w:eastAsia="uk-UA"/>
        </w:rPr>
        <w:t>1) системи для реєстрації різних проявів життєдіяльності і аналізу отриманих даних і 2) системи для впливу на організм або його структурно-функціональні одиниці.</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отреба в дослідженнях на тварин зростає в міру розробки і впровадження інноваційних засобів і матеріалів на основі клітинних технологій, нанобіотехнологій і т.д. Нові виклики часу неминуче тягнуть нові пропозиції. Все гучніше лунають заклики заміни лабораторних тварин альтернативними моделями, аж до переживають клітин, одноклітинних організмів, біохімічних, квантово-механічних конструкцій.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eastAsia="uk-UA"/>
        </w:rPr>
        <w:t xml:space="preserve">Уже понад 22 тисячоліть тому </w:t>
      </w:r>
      <w:r>
        <w:rPr>
          <w:rFonts w:eastAsia="Times New Roman" w:cs="Times New Roman" w:ascii="Times New Roman" w:hAnsi="Times New Roman"/>
          <w:sz w:val="26"/>
          <w:szCs w:val="26"/>
          <w:u w:val="thick"/>
          <w:lang w:eastAsia="uk-UA"/>
        </w:rPr>
        <w:t>Корнелій Цельс</w:t>
      </w:r>
      <w:r>
        <w:rPr>
          <w:rFonts w:eastAsia="Times New Roman" w:cs="Times New Roman" w:ascii="Times New Roman" w:hAnsi="Times New Roman"/>
          <w:sz w:val="26"/>
          <w:szCs w:val="26"/>
          <w:lang w:eastAsia="uk-UA"/>
        </w:rPr>
        <w:t xml:space="preserve"> в творі «De Medicine» вказував на неприйнятність для правильної оцінки функцій живого організму використання вівісекції і хворобливих експериментальних процедур. Але лише з 1959 р, після виходу в світ книги </w:t>
      </w:r>
      <w:r>
        <w:rPr>
          <w:rFonts w:eastAsia="Times New Roman" w:cs="Times New Roman" w:ascii="Times New Roman" w:hAnsi="Times New Roman"/>
          <w:sz w:val="26"/>
          <w:szCs w:val="26"/>
          <w:u w:val="thick"/>
          <w:lang w:eastAsia="uk-UA"/>
        </w:rPr>
        <w:t>У.Рассела і Р. Берча</w:t>
      </w:r>
      <w:r>
        <w:rPr>
          <w:rFonts w:eastAsia="Times New Roman" w:cs="Times New Roman" w:ascii="Times New Roman" w:hAnsi="Times New Roman"/>
          <w:sz w:val="26"/>
          <w:szCs w:val="26"/>
          <w:lang w:eastAsia="uk-UA"/>
        </w:rPr>
        <w:t xml:space="preserve"> «The Principles of Humane Experimental Technique» в світ науки увійшла концепція гуманного використання тварин в експериментах, або більш коротко «Концепція 3R».</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ряд з принципами якісної експериментальної практики, зазначені автори запропонували нову термінологію альтернативного моделюванн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u w:val="thick"/>
          <w:lang w:eastAsia="uk-UA"/>
        </w:rPr>
        <w:t>часткове заміщення</w:t>
      </w:r>
      <w:r>
        <w:rPr>
          <w:rFonts w:eastAsia="Times New Roman" w:cs="Times New Roman" w:ascii="Times New Roman" w:hAnsi="Times New Roman"/>
          <w:sz w:val="26"/>
          <w:szCs w:val="26"/>
          <w:lang w:eastAsia="uk-UA"/>
        </w:rPr>
        <w:t xml:space="preserve"> - альтернативний метод частково виключає експеримент на тваринах і вимагає додаткової альтернативної методики без тварин;</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u w:val="thick"/>
          <w:lang w:eastAsia="uk-UA"/>
        </w:rPr>
        <w:t>батарея тестів</w:t>
      </w:r>
      <w:r>
        <w:rPr>
          <w:rFonts w:eastAsia="Times New Roman" w:cs="Times New Roman" w:ascii="Times New Roman" w:hAnsi="Times New Roman"/>
          <w:sz w:val="26"/>
          <w:szCs w:val="26"/>
          <w:lang w:eastAsia="uk-UA"/>
        </w:rPr>
        <w:t xml:space="preserve"> - серія методів, виконаних в один і той же час або в тісному зв'язку один з одним, для отримання інформації в рамках додаткового багатофакторного експеримент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u w:val="thick"/>
          <w:lang w:eastAsia="uk-UA"/>
        </w:rPr>
        <w:t>стратегія послідовних тестів</w:t>
      </w:r>
      <w:r>
        <w:rPr>
          <w:rFonts w:eastAsia="Times New Roman" w:cs="Times New Roman" w:ascii="Times New Roman" w:hAnsi="Times New Roman"/>
          <w:sz w:val="26"/>
          <w:szCs w:val="26"/>
          <w:lang w:eastAsia="uk-UA"/>
        </w:rPr>
        <w:t xml:space="preserve"> - вибір кожного тесту визначається достовірними результатами попереднього рівня досліджень, але побудова здійснюється у вигляді послідовного процесу, що складається з серії (батарей) тесті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u w:val="thick"/>
          <w:lang w:eastAsia="uk-UA"/>
        </w:rPr>
        <w:t>Гуманне поводження</w:t>
      </w:r>
      <w:r>
        <w:rPr>
          <w:rFonts w:eastAsia="Times New Roman" w:cs="Times New Roman" w:ascii="Times New Roman" w:hAnsi="Times New Roman"/>
          <w:sz w:val="26"/>
          <w:szCs w:val="26"/>
          <w:lang w:eastAsia="uk-UA"/>
        </w:rPr>
        <w:t xml:space="preserve"> з лабораторними тваринами є обов'язковим етичним обов'язком кожної людини, що працює з ними. У світовій практиці гуманне поводження з лабораторними тваринами закріплено законодавчими актами.</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u w:val="thick"/>
        </w:rPr>
        <w:t xml:space="preserve">Біоетика </w:t>
      </w:r>
      <w:r>
        <w:rPr>
          <w:rFonts w:eastAsia="Times New Roman" w:cs="Times New Roman" w:ascii="Times New Roman" w:hAnsi="Times New Roman"/>
          <w:sz w:val="26"/>
          <w:szCs w:val="26"/>
        </w:rPr>
        <w:t>- це філософськи-прикладна область знання, що охоплює моральні, юридичні та соціальні проблеми, такі як ставлення людини до диким і домашнім тваринам, а також проблеми, що виникли в зв'язку з бурхливим розвитком біотехнології і біомедіцінс-ких досліджень.</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Вперше термін «біоетика» в 1971 р ввів Р.В. </w:t>
      </w:r>
      <w:r>
        <w:rPr>
          <w:rFonts w:eastAsia="Times New Roman" w:cs="Times New Roman" w:ascii="Times New Roman" w:hAnsi="Times New Roman"/>
          <w:sz w:val="26"/>
          <w:szCs w:val="26"/>
          <w:u w:val="thick"/>
        </w:rPr>
        <w:t>Поттер</w:t>
      </w:r>
      <w:r>
        <w:rPr>
          <w:rFonts w:eastAsia="Times New Roman" w:cs="Times New Roman" w:ascii="Times New Roman" w:hAnsi="Times New Roman"/>
          <w:sz w:val="26"/>
          <w:szCs w:val="26"/>
        </w:rPr>
        <w:t>. Деякі національні та європейські законодавства, що регулюють проведення експериментів на тваринах, вимагають заміни тварин альтернативними методами завжди, коли це тільки можливо.</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Ідея захисту тварин і природи на законодавчому рівні з'явилася в </w:t>
      </w:r>
      <w:r>
        <w:rPr>
          <w:rFonts w:eastAsia="Times New Roman" w:cs="Times New Roman" w:ascii="Times New Roman" w:hAnsi="Times New Roman"/>
          <w:sz w:val="26"/>
          <w:szCs w:val="26"/>
          <w:u w:val="thick"/>
        </w:rPr>
        <w:t xml:space="preserve">Великобританії, де в 1926 році було засновано Товариство з охорони тварин Лондонського університету </w:t>
      </w:r>
      <w:r>
        <w:rPr>
          <w:rFonts w:eastAsia="Times New Roman" w:cs="Times New Roman" w:ascii="Times New Roman" w:hAnsi="Times New Roman"/>
          <w:sz w:val="26"/>
          <w:szCs w:val="26"/>
        </w:rPr>
        <w:t xml:space="preserve">(з 1938 р - Університетська федерація захисту тварин, UFAW). Ця організація зіграла і грає найважливішу роль в розвитку етичних концепцій експериментування на тваринах і в становленні практичних напрямків, що поліпшують експерименти на тваринах. Група дослідників на чолі з М. Хьюмом, створена в рамках активу UFAW, зробила спробу розробити принципи гуманної експериментальної техніки. </w:t>
      </w:r>
      <w:r>
        <w:rPr>
          <w:rFonts w:eastAsia="Times New Roman" w:cs="Times New Roman" w:ascii="Times New Roman" w:hAnsi="Times New Roman"/>
          <w:sz w:val="26"/>
          <w:szCs w:val="26"/>
          <w:u w:val="thick"/>
        </w:rPr>
        <w:t>1982 року</w:t>
      </w:r>
      <w:r>
        <w:rPr>
          <w:rFonts w:eastAsia="Times New Roman" w:cs="Times New Roman" w:ascii="Times New Roman" w:hAnsi="Times New Roman"/>
          <w:sz w:val="26"/>
          <w:szCs w:val="26"/>
        </w:rPr>
        <w:t xml:space="preserve"> Генеральною Асамблеєю ООН прийнята Всесвітня хартія природи, </w:t>
      </w:r>
      <w:r>
        <w:rPr>
          <w:rFonts w:eastAsia="Times New Roman" w:cs="Times New Roman" w:ascii="Times New Roman" w:hAnsi="Times New Roman"/>
          <w:sz w:val="26"/>
          <w:szCs w:val="26"/>
          <w:u w:val="thick"/>
        </w:rPr>
        <w:t>а в 2000 р</w:t>
      </w:r>
      <w:r>
        <w:rPr>
          <w:rFonts w:eastAsia="Times New Roman" w:cs="Times New Roman" w:ascii="Times New Roman" w:hAnsi="Times New Roman"/>
          <w:sz w:val="26"/>
          <w:szCs w:val="26"/>
        </w:rPr>
        <w:t xml:space="preserve"> прийнята Декларація землі - перший міжнародний документ, на підставі яких всім формам життя забезпечується існування.</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іоетичні норми і принципи трьох R</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При публікації результатів досліджень експериментатор повинен обов'язково вказати, що проведення даного експерименту було санкціоновано рішенням </w:t>
      </w:r>
      <w:r>
        <w:rPr>
          <w:rFonts w:eastAsia="Times New Roman" w:cs="Times New Roman" w:ascii="Times New Roman" w:hAnsi="Times New Roman"/>
          <w:sz w:val="26"/>
          <w:szCs w:val="26"/>
          <w:u w:val="thick"/>
        </w:rPr>
        <w:t>Комісії з біологічної етики</w:t>
      </w:r>
      <w:r>
        <w:rPr>
          <w:rFonts w:eastAsia="Times New Roman" w:cs="Times New Roman" w:ascii="Times New Roman" w:hAnsi="Times New Roman"/>
          <w:sz w:val="26"/>
          <w:szCs w:val="26"/>
        </w:rPr>
        <w:t xml:space="preserve"> (КБЕ). Отримання дозволу відповідальним виконавцем на проведення експерименту на лабораторних тваринах можливо тільки після того, коли виконавець представить в комісію з біоетики </w:t>
      </w:r>
      <w:r>
        <w:rPr>
          <w:rFonts w:eastAsia="Times New Roman" w:cs="Times New Roman" w:ascii="Times New Roman" w:hAnsi="Times New Roman"/>
          <w:sz w:val="26"/>
          <w:szCs w:val="26"/>
          <w:u w:val="thick"/>
        </w:rPr>
        <w:t>«Заявку на проведення біоетичній експертизи», «Програму експериментального дослідження на тваринах» і «Обгрунтування необхідності вико-вання</w:t>
      </w:r>
      <w:r>
        <w:rPr>
          <w:rFonts w:eastAsia="Times New Roman" w:cs="Times New Roman" w:ascii="Times New Roman" w:hAnsi="Times New Roman"/>
          <w:sz w:val="26"/>
          <w:szCs w:val="26"/>
        </w:rPr>
        <w:t xml:space="preserve"> тварин в даному дослідженні »за встановленою формою.</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Дослідник повинен обов'язково надати письмове опис експерименту, в якому є формулювання мети дослідження, опис всіх експериментальних процедур і методичних прийомів, характер і ступінь дискомфорту і ризик можливих ускладнень. Опіса-ня повинно включати фізичну активність, дієту, прийом препаратів, проведення навантажувальних і функціональних проб і ін. </w:t>
      </w:r>
      <w:r>
        <w:rPr>
          <w:rFonts w:eastAsia="Times New Roman" w:cs="Times New Roman" w:ascii="Times New Roman" w:hAnsi="Times New Roman"/>
          <w:b/>
          <w:sz w:val="26"/>
          <w:szCs w:val="26"/>
        </w:rPr>
        <w:t>При плануванні експерименту на тварин дослідник зобов'язаний керуватися принципами «трьох R»</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thick"/>
        </w:rPr>
        <w:t>replacement</w:t>
      </w:r>
      <w:r>
        <w:rPr>
          <w:rFonts w:eastAsia="Times New Roman" w:cs="Times New Roman" w:ascii="Times New Roman" w:hAnsi="Times New Roman"/>
          <w:sz w:val="26"/>
          <w:szCs w:val="26"/>
        </w:rPr>
        <w:t xml:space="preserve"> - заміна хворобливих для тварин експериментів дослідами, що не заподіюють страждань; </w:t>
      </w:r>
      <w:r>
        <w:rPr>
          <w:rFonts w:eastAsia="Times New Roman" w:cs="Times New Roman" w:ascii="Times New Roman" w:hAnsi="Times New Roman"/>
          <w:sz w:val="26"/>
          <w:szCs w:val="26"/>
          <w:u w:val="thick"/>
        </w:rPr>
        <w:t>reduction</w:t>
      </w:r>
      <w:r>
        <w:rPr>
          <w:rFonts w:eastAsia="Times New Roman" w:cs="Times New Roman" w:ascii="Times New Roman" w:hAnsi="Times New Roman"/>
          <w:sz w:val="26"/>
          <w:szCs w:val="26"/>
        </w:rPr>
        <w:t xml:space="preserve"> - зменшення числа дослідів з тваринами; </w:t>
      </w:r>
      <w:r>
        <w:rPr>
          <w:rFonts w:eastAsia="Times New Roman" w:cs="Times New Roman" w:ascii="Times New Roman" w:hAnsi="Times New Roman"/>
          <w:sz w:val="26"/>
          <w:szCs w:val="26"/>
          <w:u w:val="thick"/>
        </w:rPr>
        <w:t>refinement</w:t>
      </w:r>
      <w:r>
        <w:rPr>
          <w:rFonts w:eastAsia="Times New Roman" w:cs="Times New Roman" w:ascii="Times New Roman" w:hAnsi="Times New Roman"/>
          <w:sz w:val="26"/>
          <w:szCs w:val="26"/>
        </w:rPr>
        <w:t xml:space="preserve"> - поліпшення методики з метою полегшення страждань піддослідних тварин). У всіх випадках слід розглянути можливість використання альтернативних методів.</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u w:val="thick"/>
        </w:rPr>
        <w:t>Альтернативний метод</w:t>
      </w:r>
      <w:r>
        <w:rPr>
          <w:rFonts w:eastAsia="Times New Roman" w:cs="Times New Roman" w:ascii="Times New Roman" w:hAnsi="Times New Roman"/>
          <w:sz w:val="26"/>
          <w:szCs w:val="26"/>
        </w:rPr>
        <w:t xml:space="preserve"> - це метод, застосовуваний для зменшення кількості тварин, поліпшення умов утримання або заміни використання експериментів на тварин в біомедичних дослідженнях та проведення тестів з кваліфікаційної або освітньою метою.</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thick"/>
        </w:rPr>
        <w:t>1959 р У. Рассел і Р. Берч видали книгу «Принципи гуманної екс-періментальной техніки»</w:t>
      </w:r>
      <w:r>
        <w:rPr>
          <w:rFonts w:eastAsia="Times New Roman" w:cs="Times New Roman" w:ascii="Times New Roman" w:hAnsi="Times New Roman"/>
          <w:sz w:val="26"/>
          <w:szCs w:val="26"/>
        </w:rPr>
        <w:t xml:space="preserve"> (Russell WMS, Burch RL The Principles of Humane Experimental Technique), в якій обґрунтована концепція гуманного використання тварин в експериментах, що отримала назву «Концепція трьох R».</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u w:val="thick"/>
        </w:rPr>
        <w:t>Replacement</w:t>
      </w:r>
      <w:r>
        <w:rPr>
          <w:rFonts w:eastAsia="Times New Roman" w:cs="Times New Roman" w:ascii="Times New Roman" w:hAnsi="Times New Roman"/>
          <w:sz w:val="26"/>
          <w:szCs w:val="26"/>
        </w:rPr>
        <w:t xml:space="preserve"> - заміна в досліді, коли це можливо, високоорганізованих тварин менш розвиненими живими об'єктами, альтернативними методами: експериментами на культурі клітин і тканин, ізольованими органами, фізико-хімічними і біохімічними системами, експериментами на мікроорганізмах і рослинних об'єктах, комп'ютерними та математичними моделями. Можливе використання культур клітин тканин (методи in vitro) при визначенні загальної токсичності хімічних сполук для людини і тварин, оцінки імунотоксичності, нефротоксичности, гепатотоксичности, нейротоксичності, фототоксичности, екотоксичність, канцерогенності. Отримано біополімер, еквівалентний людській шкірі.</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формація про існуючі альтернативні методи регулярно публікується в багатьох міжнародних журналах, найбільш популярним з яких визнаний ATLA (Alternatives To Laboratory Animals).</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u w:val="thick"/>
        </w:rPr>
        <w:t>Для медико-біологічних експериментів</w:t>
      </w:r>
      <w:r>
        <w:rPr>
          <w:rFonts w:eastAsia="Times New Roman" w:cs="Times New Roman" w:ascii="Times New Roman" w:hAnsi="Times New Roman"/>
          <w:sz w:val="26"/>
          <w:szCs w:val="26"/>
        </w:rPr>
        <w:t>, в яких лабораторні тварини служать інструментом вимірювання активності будь-яких речовин, препаратів, наприклад вакцин, сироваток або гормональних засобів, генотип є несуттєвим, питання екстраполяції необов'язкові, тому для «біопроб» можна використовувати гібриди як лінійних тварин, так і аутбредних.</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u w:val="thick"/>
        </w:rPr>
        <w:t>Експерименти, в яких передбачається</w:t>
      </w:r>
      <w:r>
        <w:rPr>
          <w:rFonts w:eastAsia="Times New Roman" w:cs="Times New Roman" w:ascii="Times New Roman" w:hAnsi="Times New Roman"/>
          <w:sz w:val="26"/>
          <w:szCs w:val="26"/>
        </w:rPr>
        <w:t xml:space="preserve"> моделювання патологічних станів (онкологічні дослідження, вивчення процесів запалення, імунітету, мутацій), проводяться тільки на певних лініях, так як важлива роль генетичних факторів у розвитку досліджуваного стану. Для виконання досліджень впливу різних речовин і факторів зовнішнього середовища можна обмежитися вибором однієї лінії або гібридної комбінації.</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thick"/>
        </w:rPr>
        <w:t>Існують лінійні відмінності у тварин за ступенем імунної відповіді.</w:t>
      </w:r>
      <w:r>
        <w:rPr>
          <w:rFonts w:eastAsia="Times New Roman" w:cs="Times New Roman" w:ascii="Times New Roman" w:hAnsi="Times New Roman"/>
          <w:sz w:val="26"/>
          <w:szCs w:val="26"/>
        </w:rPr>
        <w:t xml:space="preserve"> Часто низькочутливих лінії до патогенного дії антигену відповідають на нього високим титром антитіл. Наприклад, лінія мишей BALB / c малочутлива до стафілококової інфекції, але дає високий імунну відповідь на вакцину пневмококів групи А, а у мишей лінії C57BL / 6 відзначена зворотна залежність. </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Reduction -</w:t>
      </w:r>
      <w:r>
        <w:rPr>
          <w:rFonts w:eastAsia="Times New Roman" w:cs="Times New Roman" w:ascii="Times New Roman" w:hAnsi="Times New Roman"/>
          <w:sz w:val="26"/>
          <w:szCs w:val="26"/>
        </w:rPr>
        <w:t xml:space="preserve"> це досягнення відтворюваних результатів з використанням мінімальної кількості тварин; адекватний вибір лабораторних тварин; використання стандартних за мікробіологічними, генетичним і екологічними параметрами тварин; оптимальне планування і, що вкрай важливо, використання статистичних методів не тільки при обробці отриманих даних, а й на стадії планування. Одним з найбільш надійних шляхів зниження кількості тварин, що використовуються в експериментах, є подальший розвиток здійснення стандартизації лабораторних тварин за генотипом, мікрофлорі і екологічними параметрам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Завдяки зменшенню кількості змінних факторів стандартизація може допомогти в отриманні більш надійних результатів на меншій кількості тварин. Стан живих об'єктів залежить від впливу численних як екзогенних, так і ендогенних факторів, вплив яких далеко не завжди буває явним і легко регістр-руемой. </w:t>
      </w:r>
      <w:r>
        <w:rPr>
          <w:rFonts w:eastAsia="Times New Roman" w:cs="Times New Roman" w:ascii="Times New Roman" w:hAnsi="Times New Roman"/>
          <w:sz w:val="26"/>
          <w:szCs w:val="26"/>
          <w:u w:val="thick"/>
        </w:rPr>
        <w:t>Серед них перш за все слід відзначити фактори інфекційно-ної і інвазійних природи</w:t>
      </w:r>
      <w:r>
        <w:rPr>
          <w:rFonts w:eastAsia="Times New Roman" w:cs="Times New Roman" w:ascii="Times New Roman" w:hAnsi="Times New Roman"/>
          <w:sz w:val="26"/>
          <w:szCs w:val="26"/>
        </w:rPr>
        <w:t>. Різні, в тому числі навіть патогенні представники вірусної і бактерійної флори, не завжди викликають клінічно явну картину захворювання. Часто вони протікають в Латента-ної формі або ж у вигляді носійства. В даний час актуальним є так звана опортуністична ендогенна інфекція, яка активізується при імунодефіцитних станах.</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ноцінність корму, збалансованість всіх його компонентів є найважливішою умовою, що забезпечує здоров'я тварини, підтримки неспецифічної резистентності його організму на високому рівні. Велике також вплив екологічних факторів на статус тварини - умов його утримання та мікроклімату. Всі ці моменти, що не враховуються при проведенні експерименту, спотворюють і навіть ізвра-ють його результати. </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Refinement -</w:t>
      </w:r>
      <w:r>
        <w:rPr>
          <w:rFonts w:eastAsia="Times New Roman" w:cs="Times New Roman" w:ascii="Times New Roman" w:hAnsi="Times New Roman"/>
          <w:sz w:val="26"/>
          <w:szCs w:val="26"/>
        </w:rPr>
        <w:t xml:space="preserve"> це поліпшення умов утримання лабораторних тварин і використання їх в експериментах, зменшення дистресу тварин під час експериментів і застосування знеболюючих засобів, але не на шкоду мети експерименту.</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точки зору зовнішніх проявів і фізіології, тварини реагують на нестерпні біль і дискомфорт так само, як і люди. Кон-цепция дослідження болю на тварин включає в себе уявлення про те, що тварина не повинно піддаватися болю в більшою мірою, ніж може витримати людина.</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Альтернативне моделювання і тварини моделі.</w:t>
      </w:r>
      <w:r>
        <w:rPr>
          <w:rFonts w:eastAsia="Times New Roman" w:cs="Times New Roman" w:ascii="Times New Roman" w:hAnsi="Times New Roman"/>
          <w:sz w:val="26"/>
          <w:szCs w:val="26"/>
        </w:rPr>
        <w:t xml:space="preserve"> В даний час ведуться роботи по розробці методів досліджень, які вигідно відрізняються тварин в експерименті. У зв'язку з цим постає питання: до якої міри дані моделі відображають модельований об'єкт і чи можемо ми використовувати отримані результати в повній мірі? Критичним є той факт, досліджуємо ми фундаментальний або прикладний аспект науки. Наш мозок є тим комп'ютером, який встановлює подібності та відмінності об'єктів. Дослідник повинен довести подібність для того, щоб його дослідження стало значущим. Модель і досліджуваний об'єкт не можуть бути абсолютно ідентичні, проте не повинно існувати істотних дісаналогій між моделлю і мо-деліруемим об'єктом. На основі теорій еволюції, систем і хаосу мож-но довести, що модель і цільової об'єкт не можуть бути ізоморфні.</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льна сторона моделювання (з використанням тварин або без них) полягає в розширенні можливостей, визначенні суще-ності, виявленні набору гіпотез, які будуть включені в модель. З іншого боку, модель обмежена загальними функціями і тим, що немає необхідності встановлювати взаємозв'язок між ступенем точності і продуктивності, включаючи етичні норми, які вимагають використання моделей без тварин.</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Валідність моделей.</w:t>
      </w:r>
      <w:r>
        <w:rPr>
          <w:rFonts w:eastAsia="Times New Roman" w:cs="Times New Roman" w:ascii="Times New Roman" w:hAnsi="Times New Roman"/>
          <w:sz w:val="26"/>
          <w:szCs w:val="26"/>
        </w:rPr>
        <w:t xml:space="preserve"> Валідність моделі означає, що модель і модельований об'єкт подібні або модель правильно відображає дійсність. Модель високої точності відображає істотні моделюються механізми, нізкойточності - в малому ступені відповідає їм. Співвідношення між валідність і проблемою оцінки тварин-моделей можна класифікувати в такий спосіб. Тварина-модель ніколи не є повністю валідованого моделлю. В остаточному аналізі гіпотези повинні бути переглянуті щодо людини. Потенційна ефективність моделі полягає в її функціонуванні, а не в підтвердженні або оцінці. Не можна використовувати тварин для підтвердження гіпотези про нездужання у людини. Але можна і потрібно вивчати на моделі гіпотези, що стосуються певних порушень здоров'я.</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арини-моделі, підтверджені як валідованих моделей не завжди ефективні для експериментальної роботи. Валідність в даному випадку є лише відправною точкою для досягнення мети. Можна досягти високої точності моделі, яка в результаті не дасть нічого нового в розумінні тих чи інших процесів.</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ільшість тварин-моделей в біомедичних і психологічних дослідженнях не є валідними. Взаємодія між моделлю і модельований об'єктом можна проілюструвати такими прикладами.</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розуміло, що валідність не є критичною точкою в оцінці тварин-моделей. Багато видів досліджень, наприклад вивчення травлення, тільки підтверджують вже описані в літературі процеси, будучи в кращому випадку їх поглибленням. Така модель в цілому є невалидность. При складанні дизайну досліду дослідник припускає, що модель дасть ті ж результати, що і модельований об'єкт. Наприклад, при зараженні тварин інфекційними хворобами. За допомогою генної інженерії можна отримати модель людських генів і вони будуть абсолютно ідентичні генам людини, на отриманих тканинах можна моделювати багато взаємодії. Однак перебіг хвороби вивчити на такій моделі не можна, результати не будуть ідентичні перебігу хвороби в організмі людини. Такі моделі повинні бути доповнені альтернативними моделями (людські тканини або культури органів), безпосереднім наглядом за процесом на основі високих технологій. В силу вище сказаного можна зробити висновок, що тварина-модель може і повинно служити для дослідника генератором гіпотез. Наука може використовувати в цих цілях і інші види моделювання. Наприклад, комп'ютерне, математичне моделювання. У будь-якому випадку, модель повинна пройти процедуру валідації.</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Валідація (validation) - це великомасштабне</w:t>
      </w:r>
      <w:r>
        <w:rPr>
          <w:rFonts w:eastAsia="Times New Roman" w:cs="Times New Roman" w:ascii="Times New Roman" w:hAnsi="Times New Roman"/>
          <w:sz w:val="26"/>
          <w:szCs w:val="26"/>
        </w:rPr>
        <w:t xml:space="preserve"> Внутрішньолабораторний дослідження, підготовлене в умовах незалежності і організоване для отримання більш визначеною оцінки релевантності та надійності оптимізованого методу для практичних цілей. В останні роки під егідою Європейської Ради в Північній Італії був створений Європейський Центр по затвердженню (валідації) альтернативних методів (ECVAM). Центр сприяє розробці альтернативних (замінюють експерименти на тваринах) методів, перевіряє і затверджує адекватність нових або вже наявних методів.</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Валідація альтернативного методу</w:t>
      </w:r>
      <w:r>
        <w:rPr>
          <w:rFonts w:eastAsia="Times New Roman" w:cs="Times New Roman" w:ascii="Times New Roman" w:hAnsi="Times New Roman"/>
          <w:sz w:val="26"/>
          <w:szCs w:val="26"/>
        </w:rPr>
        <w:t xml:space="preserve"> - це процес, при якому доречність застосування і його надійність встановлюються для конкретної практичної мети. Нові методи тестування повинні проходити попередній процес превалідаціі, і тільки після визнання того, що цей процес пройшов успішно, вони проходять процес офіційної валідації.</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і імітаційна модель методу тестування на першій стадії змінюються на користь використання альтернативних методів (refine) в звичайній лабораторії (з пріоритетним експериментом по використанню тесту). Зроблена оцінка на другій стадії вноситься до протоколу, який передається в наступну лабораторію з внесенням будь-яких необхідних змін по використанню альтернативних методів в протокол імітаційну модель. У третій стадії оцінюються ревалентності і надійність тестів в умовах незалежності в трьох або більшій кількості лабораторій (дві перші також включені в це число).</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Превалідація (prevalidation)</w:t>
      </w:r>
      <w:r>
        <w:rPr>
          <w:rFonts w:eastAsia="Times New Roman" w:cs="Times New Roman" w:ascii="Times New Roman" w:hAnsi="Times New Roman"/>
          <w:sz w:val="26"/>
          <w:szCs w:val="26"/>
        </w:rPr>
        <w:t xml:space="preserve"> - Внутрішньолабораторний дослідження, яке має незначний масштаб, що проводиться в три етапи для гарантії того, що протокол і наявна модель методу тестування досить оптимізовані і стандартизовані для включення в офіційне вивчення валідно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Результатом превалідаціонних вивчень є внесення в оптимізаційний протоколу вноситься того, що може бути використано в офіційному валідаційні дослідженні. У превалідаціі і валідації можуть брати участь на цій стадії дослідження різні національні та міжнародні інститути з достатньою кількістю знань і досвіду. В стадії превалідірованних продуктів (prevalidation) описуються методи, які слідують за превалідаціей, і дається уявлення про критерії для повторюваності і прогнозування результатів. Стадія, що передує валідації (undergoing validation), включає статус методу, що передує офіційній валідації.</w:t>
      </w:r>
    </w:p>
    <w:p>
      <w:pPr>
        <w:pStyle w:val="Normal"/>
        <w:widowControl w:val="false"/>
        <w:spacing w:lineRule="auto" w:line="24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алідність моделі означає, що модель і модельований об'єкт подібні або модель правильно відображає дійсність.</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Валідність є наслідком надійності</w:t>
      </w:r>
      <w:r>
        <w:rPr>
          <w:rFonts w:eastAsia="Times New Roman" w:cs="Times New Roman" w:ascii="Times New Roman" w:hAnsi="Times New Roman"/>
          <w:sz w:val="26"/>
          <w:szCs w:val="26"/>
        </w:rPr>
        <w:t>: зміст проблеми, повторності та точності вимірювань формують ступінь того, що вимірювалося і що повинно було бути виміряна. У термінології моделювання надійність не є наслідком подібності або точності відповідності моделі об'єкту, а відповідністю вимірювання відповідних змінних моделі.</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за заміну тварин у всіх випадках на альтернативні моделі в навчанні людей ратує Міжнародна Мережа (Inter NICHE). Цією Мережею пропонується включати в процеси досліджень і навчання наступні альтернативні методи:</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мультимеді</w:t>
      </w:r>
      <w:r>
        <w:rPr>
          <w:rFonts w:eastAsia="Times New Roman" w:cs="Times New Roman" w:ascii="Times New Roman" w:hAnsi="Times New Roman"/>
          <w:sz w:val="26"/>
          <w:szCs w:val="26"/>
        </w:rPr>
        <w:t>йне комп'ютерне моделювання (віртуальна реальність, широко поширена і використовує комп'ютерний потенціал і програмне забезпечення);</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фільми</w:t>
      </w:r>
      <w:r>
        <w:rPr>
          <w:rFonts w:eastAsia="Times New Roman" w:cs="Times New Roman" w:ascii="Times New Roman" w:hAnsi="Times New Roman"/>
          <w:sz w:val="26"/>
          <w:szCs w:val="26"/>
        </w:rPr>
        <w:t xml:space="preserve"> і відео (цифрове відео легко вбудовується в мультимедійні програми);</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моделі</w:t>
      </w:r>
      <w:r>
        <w:rPr>
          <w:rFonts w:eastAsia="Times New Roman" w:cs="Times New Roman" w:ascii="Times New Roman" w:hAnsi="Times New Roman"/>
          <w:sz w:val="26"/>
          <w:szCs w:val="26"/>
        </w:rPr>
        <w:t>, манекени та симулятори (класичні анатомічні моделі, манекени для вироблення навичок взяття крові, інтубації, основних хірургічних навичок);</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етичні</w:t>
      </w:r>
      <w:r>
        <w:rPr>
          <w:rFonts w:eastAsia="Times New Roman" w:cs="Times New Roman" w:ascii="Times New Roman" w:hAnsi="Times New Roman"/>
          <w:sz w:val="26"/>
          <w:szCs w:val="26"/>
        </w:rPr>
        <w:t xml:space="preserve"> джерела трупів тварин і тканин (для вироблення ветеринарних навичок беруть трупи тварин, які померли своєю смертю або в результаті нещасного випадку);</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клінічні</w:t>
      </w:r>
      <w:r>
        <w:rPr>
          <w:rFonts w:eastAsia="Times New Roman" w:cs="Times New Roman" w:ascii="Times New Roman" w:hAnsi="Times New Roman"/>
          <w:sz w:val="26"/>
          <w:szCs w:val="26"/>
        </w:rPr>
        <w:t xml:space="preserve"> роботи з тваринами і волонтерами (робота студентів в реальних клініках і допомогу при роботі з реальними пацієнтами);</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проведення</w:t>
      </w:r>
      <w:r>
        <w:rPr>
          <w:rFonts w:eastAsia="Times New Roman" w:cs="Times New Roman" w:ascii="Times New Roman" w:hAnsi="Times New Roman"/>
          <w:sz w:val="26"/>
          <w:szCs w:val="26"/>
        </w:rPr>
        <w:t xml:space="preserve"> експериментів студентами (на мишах, щурах, собаках, кішках і інших ссавців можна проводити такі експерименти, як зняття ЕЕГ, ЕКГ та ін.);</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лабораторії</w:t>
      </w:r>
      <w:r>
        <w:rPr>
          <w:rFonts w:eastAsia="Times New Roman" w:cs="Times New Roman" w:ascii="Times New Roman" w:hAnsi="Times New Roman"/>
          <w:sz w:val="26"/>
          <w:szCs w:val="26"/>
        </w:rPr>
        <w:t xml:space="preserve"> in vitro (у дослідженнях in vitro застосовують тканини і клітини, які потрібні при вивченні дихання, клітини і електронного транспорту, а також деякі навички можна отримати при використанні рослин (картопля або буряк замість печінки тварин).</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Основні ж умови використання тварин в експерименті: наукова методологія, можливість застосування принципу «трьох R», оцінка балансу між стражданнями тварин і важливістю цілей дослідження. Хоча етичні норми в більшості своїй подразумеваеми, рідко бувають науковими. </w:t>
      </w:r>
      <w:r>
        <w:rPr>
          <w:rFonts w:eastAsia="Times New Roman" w:cs="Times New Roman" w:ascii="Times New Roman" w:hAnsi="Times New Roman"/>
          <w:b/>
          <w:sz w:val="26"/>
          <w:szCs w:val="26"/>
        </w:rPr>
        <w:t>Однак чотири з них безсумнівні</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thick"/>
        </w:rPr>
        <w:t>наукові</w:t>
      </w:r>
      <w:r>
        <w:rPr>
          <w:rFonts w:eastAsia="Times New Roman" w:cs="Times New Roman" w:ascii="Times New Roman" w:hAnsi="Times New Roman"/>
          <w:sz w:val="26"/>
          <w:szCs w:val="26"/>
        </w:rPr>
        <w:t xml:space="preserve"> - у вигляді складання плану на основі відповідної методології; </w:t>
      </w:r>
      <w:r>
        <w:rPr>
          <w:rFonts w:eastAsia="Times New Roman" w:cs="Times New Roman" w:ascii="Times New Roman" w:hAnsi="Times New Roman"/>
          <w:sz w:val="26"/>
          <w:szCs w:val="26"/>
          <w:u w:val="thick"/>
        </w:rPr>
        <w:t>економічні</w:t>
      </w:r>
      <w:r>
        <w:rPr>
          <w:rFonts w:eastAsia="Times New Roman" w:cs="Times New Roman" w:ascii="Times New Roman" w:hAnsi="Times New Roman"/>
          <w:sz w:val="26"/>
          <w:szCs w:val="26"/>
        </w:rPr>
        <w:t xml:space="preserve"> для зменшення кількості тварин; </w:t>
      </w:r>
      <w:r>
        <w:rPr>
          <w:rFonts w:eastAsia="Times New Roman" w:cs="Times New Roman" w:ascii="Times New Roman" w:hAnsi="Times New Roman"/>
          <w:sz w:val="26"/>
          <w:szCs w:val="26"/>
          <w:u w:val="thick"/>
        </w:rPr>
        <w:t>емпатічним</w:t>
      </w:r>
      <w:r>
        <w:rPr>
          <w:rFonts w:eastAsia="Times New Roman" w:cs="Times New Roman" w:ascii="Times New Roman" w:hAnsi="Times New Roman"/>
          <w:sz w:val="26"/>
          <w:szCs w:val="26"/>
        </w:rPr>
        <w:t xml:space="preserve"> - у формі використання методів, що зменшують страждання / дискомфорт; </w:t>
      </w:r>
      <w:r>
        <w:rPr>
          <w:rFonts w:eastAsia="Times New Roman" w:cs="Times New Roman" w:ascii="Times New Roman" w:hAnsi="Times New Roman"/>
          <w:sz w:val="26"/>
          <w:szCs w:val="26"/>
          <w:u w:val="thick"/>
        </w:rPr>
        <w:t>скромні</w:t>
      </w:r>
      <w:r>
        <w:rPr>
          <w:rFonts w:eastAsia="Times New Roman" w:cs="Times New Roman" w:ascii="Times New Roman" w:hAnsi="Times New Roman"/>
          <w:sz w:val="26"/>
          <w:szCs w:val="26"/>
        </w:rPr>
        <w:t xml:space="preserve">, тобто використання клітинних культур замість тварин. П'яте, як баланс і основа логіки, - </w:t>
      </w:r>
      <w:r>
        <w:rPr>
          <w:rFonts w:eastAsia="Times New Roman" w:cs="Times New Roman" w:ascii="Times New Roman" w:hAnsi="Times New Roman"/>
          <w:sz w:val="26"/>
          <w:szCs w:val="26"/>
          <w:u w:val="thick"/>
        </w:rPr>
        <w:t>етичний принцип пропорційності</w:t>
      </w:r>
      <w:r>
        <w:rPr>
          <w:rFonts w:eastAsia="Times New Roman" w:cs="Times New Roman" w:ascii="Times New Roman" w:hAnsi="Times New Roman"/>
          <w:sz w:val="26"/>
          <w:szCs w:val="26"/>
        </w:rPr>
        <w:t>.</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що на кожній з фаз рівень дискомфорту оцінюється як середній, то ми можемо оцінити і експеримент в цілому, як має рівень середнього дискомфорту. В сучасних генетичних дослідженнях на тварин один «експеримент» включає різні дії або фази з різними тваринами: тварини-донори, тварини-сурогатні матері, скалічені тварини, лінії тварин. Всі ці дії необхідні для відповіді щодо однієї єдиної мети експерименту, і це основна відмінність від традиційної концепції «експерименту на тварині».</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им чином, тварини, які беруть участь на перших чотирьох фазах, не враховуються в звітах офіційної статистики, і їх етична оцінка не здійснюється. У теоретичній і етичної позицій існують два кута зору обліку перших чотирьох фаз досліду. В одному випадку, необхідно оцінити перспективу для тварини - це </w:t>
      </w:r>
      <w:r>
        <w:rPr>
          <w:rFonts w:eastAsia="Times New Roman" w:cs="Times New Roman" w:ascii="Times New Roman" w:hAnsi="Times New Roman"/>
          <w:sz w:val="26"/>
          <w:szCs w:val="26"/>
          <w:u w:val="thick"/>
        </w:rPr>
        <w:t>зооцентріческая</w:t>
      </w:r>
      <w:r>
        <w:rPr>
          <w:rFonts w:eastAsia="Times New Roman" w:cs="Times New Roman" w:ascii="Times New Roman" w:hAnsi="Times New Roman"/>
          <w:sz w:val="26"/>
          <w:szCs w:val="26"/>
        </w:rPr>
        <w:t xml:space="preserve"> перспектива, коли максимальний рівень дискомфорту для тварини не повинен перевищувати «середнього» рівня. В іншому - ми повинні оцінювати критичне ставлення в суспільстві - </w:t>
      </w:r>
      <w:r>
        <w:rPr>
          <w:rFonts w:eastAsia="Times New Roman" w:cs="Times New Roman" w:ascii="Times New Roman" w:hAnsi="Times New Roman"/>
          <w:sz w:val="26"/>
          <w:szCs w:val="26"/>
          <w:u w:val="thick"/>
        </w:rPr>
        <w:t>антропоцентрическая</w:t>
      </w:r>
      <w:r>
        <w:rPr>
          <w:rFonts w:eastAsia="Times New Roman" w:cs="Times New Roman" w:ascii="Times New Roman" w:hAnsi="Times New Roman"/>
          <w:sz w:val="26"/>
          <w:szCs w:val="26"/>
        </w:rPr>
        <w:t xml:space="preserve"> перспектива. Отже, плануючи експеримент, ми повинні брати до уваги оцінку всіх його стадій, на яких може виникнути дискомфорт. Таким чином, експеримент розбивається на безліч кроків, які можуть включати середній дискомфорт, після чого оцінюється вся сукупність. На противагу «простий» традиційною схемою (пятифазний) експерименту, цей сучасний підхід може виявитися досить проблематичним, так як наявність декількох фаз із середнім дискомфортом може зробити оцінку всього експерименту вище середнього рівня.</w:t>
      </w:r>
    </w:p>
    <w:p>
      <w:pPr>
        <w:pStyle w:val="Normal"/>
        <w:widowControl w:val="false"/>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b/>
          <w:w w:val="98"/>
          <w:sz w:val="26"/>
          <w:szCs w:val="26"/>
        </w:rPr>
        <w:t xml:space="preserve">БИОЭТИЧЕСКИЕ АСПЕКТЫ ЖИВОТНЫХ, ИСПОЛЬЗУЕМЫХ КАК </w:t>
      </w:r>
      <w:r>
        <w:rPr>
          <w:rFonts w:eastAsia="Times New Roman" w:cs="Times New Roman" w:ascii="Times New Roman" w:hAnsi="Times New Roman"/>
          <w:b/>
          <w:sz w:val="26"/>
          <w:szCs w:val="26"/>
        </w:rPr>
        <w:t>«МОДЕЛИ ЖИВОТНЫХ»</w:t>
      </w:r>
    </w:p>
    <w:tbl>
      <w:tblPr>
        <w:tblW w:w="10165" w:type="dxa"/>
        <w:jc w:val="left"/>
        <w:tblInd w:w="-113" w:type="dxa"/>
        <w:tblLayout w:type="fixed"/>
        <w:tblCellMar>
          <w:top w:w="0" w:type="dxa"/>
          <w:left w:w="108" w:type="dxa"/>
          <w:bottom w:w="0" w:type="dxa"/>
          <w:right w:w="108" w:type="dxa"/>
        </w:tblCellMar>
      </w:tblPr>
      <w:tblGrid>
        <w:gridCol w:w="2270"/>
        <w:gridCol w:w="2239"/>
        <w:gridCol w:w="2549"/>
        <w:gridCol w:w="3107"/>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нцип</w:t>
            </w:r>
          </w:p>
          <w:p>
            <w:pPr>
              <w:pStyle w:val="Normal"/>
              <w:widowControl w:val="false"/>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Теория</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Зооцентрическ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Антропоцентрически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лассическая</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ва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 позиций обществ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чистк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Боль, страдания, стресс</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 фаз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общего план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учные цел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пех манипуляц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ьза для обществ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иж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тистика инбредных ли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Экстра-кросс разведение Квалифицированные генные инженеры Продажа ли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числа животных Тревога от патентования «жизн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щ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Стимулирование клеточных культур</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Стимулирование генетически модифицированных клеточных культур</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Получение жизни </w:t>
            </w:r>
            <w:r>
              <w:rPr>
                <w:rFonts w:eastAsia="Times New Roman" w:cs="Times New Roman" w:ascii="Times New Roman" w:hAnsi="Times New Roman"/>
                <w:i/>
                <w:sz w:val="26"/>
                <w:szCs w:val="26"/>
              </w:rPr>
              <w:t xml:space="preserve">in vitro </w:t>
            </w:r>
            <w:r>
              <w:rPr>
                <w:rFonts w:eastAsia="Times New Roman" w:cs="Times New Roman" w:ascii="Times New Roman" w:hAnsi="Times New Roman"/>
                <w:sz w:val="26"/>
                <w:szCs w:val="26"/>
              </w:rPr>
              <w:t>может быть рискованным для общества</w:t>
            </w:r>
          </w:p>
        </w:tc>
      </w:tr>
    </w:tbl>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бір методу для заміни тварин спочатку був мотивований нами зниженням кількості живих тварин в досвіді. Але в методах in vitro вже очевидні альтернативи, які в більшій мірі перекривають ризики страждань, ніж в вивисекционно експериментах. Однак в еру нової біомедицини та біотехнологій життя може бути, як ми вже переконалися, в окремих клітках поза тварини. З ембріонів мишей, заморожених в рідкому азоті 12-15 років тому, були успішно отримані молоді особини тварин. Має бути глибше вивчити цей метод перш, ніж використовувати на постійній основі по відношенню до різних видів живих істот, особливо людини. Основною метою кріогенної заморозки ембріонів мишей є досягнення гарантії того, що вся лінія або популяції не будуть втрачені в результаті хвороби або нещасного випадку. Більш того, це найбільш економічний метод підтримки значної кількості майбутніх особин, необхідності в яких в даний момент немає, але може незабаром виникнути. Кріотехнології можуть використовуватися для транспортування колекційних ліній для запобігання генних змін в інбредних лініях, для експериментів в преимплантационной ембріології, а також створення популяцій для отримання високоякісних і достовірних експериментальних даних. Для проведення успішного криогенного збереження ембріонів мишей необхідне недороге, але якісне обладнання, реактиви високого ступеня очищення, але головне - фахівці в області преимплантационной ембріології, що мають успішний досвід криогенного збереження ембріонів. Обладнання, необхідне для кріогенної заморозки, включає в себе частково порожні колби, пристосування для поводження з рідким азотом, CO2-інкубатори, термопари, реєструючий прилад, мікроскопи з цифровою камерою і комп'ютером.</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норами ембріонів зазвичай є препубертатні миші віком близько 21 дня. За допомогою сироватки вагітної кобили і людського хоріонічного гонадотропіну у самок викликають гіперовуляції і потім їх спаривают з племінними самцями. Доказом успішного парування є наявність вагінальної пробки, з дня її виявлення починається відлік днів. На третій день миша вбивають і витягають матку, фаллопієві труби. З фаллопієвих труб за допомогою відповідного інструменту вимиваються ембріони, які на цей момент повинні знаходитися на стадії 8-клітинного розвитку. Далі із загальної маси ембріонів вибраковуються пошкоджені або недорозвинений. Решта ембріони в середовищі з відповідним кріопротектор (диметилсульфоксид) поміщають в пробірки або трубочки, підготовлені для заморозки. Далі вони охолоджуються до майже повної заморозки, і колби закупорюються кристалом льоду для запобігання переохолодження. Після цього ембріони заморожують. Зазвичай швидкість охолодження низька (близько 0,4 градуса в хвилину). З моменту досягнення ембріонами температури -80 ° С швидкість охолодження можна збільшити, поки ступінь заморозки не буде відповідати температурі рідкого азоту (-196 ° С). При цій температурі ембріони можуть зберігатися необмежену кількість часу.</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 виникає необхідність в ембріонах, їх розморожують, використовуючи прийнятий в лабораторії метод. Зазвичай це відбувається при кімнатній температурі або у ванні з температурою води 37 ° С. Неушкоджені ембріони відбирають, омивають і вирощують 24 години в під-ходить середовищі в СО2-інкубаторі. Якщо ембріони життєздатні, вони розвиваються в бластоцисту, яка підходить для імплантації.</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2 дні до розморожування ембріонів декількох псевдобеременностью мишей, майбутніх сурогатних матерів, готують до прийому ембріонів шляхом спарювання із стерильним самцем (стерилізованих допомогою вазектомии або генетично стерильним). Майбутня сурогатна мати отримує анестезію, їй роблять один шкірний надріз і далі по надрізу у верхній очеревині по обидва боки від хребта з тим, щоб оголити бічні сторони матки. По обидва боки матки робиться по маленькому надрізу, через які поміщається 4-6 ембріона. Шкірний надріз закривається за допомогою затиску. Якщо операція пройшла успішно, через 18-19 днів повинні народитися мишенята. Кваліфікований фахівець може отримати 30-40% життєздатних молодих особин із загальної кількості заморожених ембріонів.</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икористання і обмеження у використанні приматів</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и «трьох R» істотно обмежують застосування високоорганізованих тварин в експериментах. Там, де це можливо, необхідно використання більш низько організованих тварин і не ссавців. Однак в ряді біологічних, вірусологічних і / або поведінкових процедурах адекватні результати можна отримати тільки на великих тварин і людиноподібних мавп.</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оведінці і вираженню емоцій примати найбільш близькі до людини, ніж будь-які інші тварини. Дослідники, які проводять експерименти на приматах, небезпідставно вважають, що отримані результати будуть найбільш близькі до очікуваних результатів для людей. Шимпанзе зазвичай використовують в дослідженнях гепатиту, мавпи - в дослідженнях ВІЛ, перевірки вакцин і ліків, вивченні пізнавальної здатності, патологій і хвороб людини, зловживанні ліками, ксенотрансплантологіі та інших областях. Однак при цьому не можна забувати, що примати мають складну організацію, схожу з людиною. Тому при їх утриманні необхідно приділяти увагу їх поведінки і соціального оточення. Дослідники повинні мати уявлення про характеристики поведінки, вміти виявляти ненормальна поведінка і усувати його причини. Також дослідники повинні бути знайомі з літературою з поведінки тварин, щоб забезпечити належний догляд і утримання. У разі поведінкового стресу результати експерименту можуть бути перекручені.</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золяція тварин призводить до соціальної депривації, порушень в соціальній, сексуальній або дослідницької активності. Однак примати, яких містять парами або групами, можуть завдати один одному рани, заразити хворобами, також в групах можливо прояв ієрархічного домінування, соціального дистресу, віднімання їжі. При формуванні груп тварин необхідно звертати увагу на мінімальний прояв агресії тварин.</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ати формують коаліції, в яких висловлюють свої домінуючі здібності, вибирають сексуальних партнерів і партнерів по годівлі. Тварин яких треба ввести в уже існуючу групу, повинні утримуватися окремо якомога коротший час. У замкнутому просторі тваринам необхідно забезпечити можливість діяльності, наприклад збору їжі, у тварин повинні бути загородки, укриття, гойдалки, можна використовувати штучні пристосування (радіо, відео, телебачення). Можна показувати відео-фільми про життя мавп.</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ільшість приматів виявляють реакції вертикальних польотів. Це необхідно враховувати при організації житла. Тварини, особливо macaca nemestrina, повинні бачити один одного. Якщо можливий фізичний контакт, то треба бути впевненим в тому, що тварини сумісні.</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заємодія між приматами дослідниками і обслуговуючим персоналом заохочується, але повинно мати міру. Приматів не можна брати на руки довше, ніж цього вимагає експеримент. Також треба враховувати, що і примати можуть заразити людину різними хворобами. Вони можуть бути носіями різних вірусів, наприклад, Cercopi-thecine herpesvirus I (форма Herpesvirus simiae), вірус геморагічної лихоманки та ін.</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ільшість приматів мають велику силу і можуть поранити обслуговуючий персонал. Люди також можуть заразити приматів, наприклад кір, туберкульоз. Усі працюючі з приматами повинні надягати захисні рукавички, захист на руки, маски і захист для особи. Необхідно постійно проводити контроль на носійство туберкульозу, а також мати можливість завжди надати допомогу при укусах і подряпинах.</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користання приматів в експериментальній роботі можливо тільки в тих випадках, коли замістити їх іншими тваринами неможливо. Проведення досліджень на приматах можливо виключно за рішенням і під контролем відповідної етичної комісії або комітету і строго документовано.</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і принципи проведення експерименту</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Розробляючи якусь проблему, вчений приймає робочу гіпотезу і повинен перевірити її експериментально. Експериментальні дані стають науковими, коли вони доступні для перевірки і відтворення іншими вченими. Значить </w:t>
      </w:r>
      <w:r>
        <w:rPr>
          <w:rFonts w:eastAsia="Times New Roman" w:cs="Times New Roman" w:ascii="Times New Roman" w:hAnsi="Times New Roman"/>
          <w:sz w:val="26"/>
          <w:szCs w:val="26"/>
          <w:u w:val="thick"/>
        </w:rPr>
        <w:t>головне в будь-якому експерименті</w:t>
      </w:r>
      <w:r>
        <w:rPr>
          <w:rFonts w:eastAsia="Times New Roman" w:cs="Times New Roman" w:ascii="Times New Roman" w:hAnsi="Times New Roman"/>
          <w:sz w:val="26"/>
          <w:szCs w:val="26"/>
        </w:rPr>
        <w:t xml:space="preserve"> - це отримання об'єктивних (достовірних) даних, які можуть бути відтворені у повторних дослідах в будь-якій точці нашої планети. Цього можна досягти лише при дотриманні стандартності всій умов і матеріалів експерименту.</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к грамотно побудувати експеримент?</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йчастіше метою експерименту є встановлення деякої причинно-наслідкового взаємозв'язку. Універсальною схемою експерименту в такому випадку є схема "вплив - ефект".</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имоги до експериментального впливу.</w:t>
      </w:r>
    </w:p>
    <w:p>
      <w:pPr>
        <w:pStyle w:val="Normal"/>
        <w:widowControl w:val="false"/>
        <w:spacing w:lineRule="auto" w:line="240" w:before="0" w:after="0"/>
        <w:ind w:firstLine="567"/>
        <w:jc w:val="both"/>
        <w:rPr/>
      </w:pPr>
      <w:r>
        <w:rPr>
          <w:rFonts w:eastAsia="Times New Roman" w:cs="Times New Roman" w:ascii="Times New Roman" w:hAnsi="Times New Roman"/>
          <w:b/>
          <w:sz w:val="26"/>
          <w:szCs w:val="26"/>
        </w:rPr>
        <w:t>Від впливу</w:t>
      </w:r>
      <w:r>
        <w:rPr>
          <w:rFonts w:eastAsia="Times New Roman" w:cs="Times New Roman" w:ascii="Times New Roman" w:hAnsi="Times New Roman"/>
          <w:sz w:val="26"/>
          <w:szCs w:val="26"/>
        </w:rPr>
        <w:t xml:space="preserve"> потрібно, щоб воно було, якщо це можливо, елементарним, тобто ізольовано впливає на одне досліджуване - властивість об'єкта, але не впливає суттєво на інші умови експерименту. </w:t>
      </w:r>
      <w:r>
        <w:rPr>
          <w:rFonts w:eastAsia="Times New Roman" w:cs="Times New Roman" w:ascii="Times New Roman" w:hAnsi="Times New Roman"/>
          <w:b/>
          <w:sz w:val="26"/>
          <w:szCs w:val="26"/>
        </w:rPr>
        <w:t>Ще одна вимога</w:t>
      </w:r>
      <w:r>
        <w:rPr>
          <w:rFonts w:eastAsia="Times New Roman" w:cs="Times New Roman" w:ascii="Times New Roman" w:hAnsi="Times New Roman"/>
          <w:sz w:val="26"/>
          <w:szCs w:val="26"/>
        </w:rPr>
        <w:t xml:space="preserve"> - вплив має бути якомога більш повно охарактеризовано.</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лан і умови експерименту.</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Перш за все, умови експерименту повинні бути максимально стандартизовані. </w:t>
      </w:r>
      <w:r>
        <w:rPr>
          <w:rFonts w:eastAsia="Times New Roman" w:cs="Times New Roman" w:ascii="Times New Roman" w:hAnsi="Times New Roman"/>
          <w:sz w:val="26"/>
          <w:szCs w:val="26"/>
          <w:u w:val="thick"/>
        </w:rPr>
        <w:t>Експеримент повинен виконуватися при контрольованих</w:t>
      </w:r>
      <w:r>
        <w:rPr>
          <w:rFonts w:eastAsia="Times New Roman" w:cs="Times New Roman" w:ascii="Times New Roman" w:hAnsi="Times New Roman"/>
          <w:sz w:val="26"/>
          <w:szCs w:val="26"/>
        </w:rPr>
        <w:t xml:space="preserve"> і строго певних температурі, тиску і т.д .; в фізіологічному експерименті тварини повинні отримувати стандартну їжу, мати стандартний світловий день, у віварії повинна підтримуватися певна температура, клітини повинні чиститися в певний час і т.д.</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u w:val="thick"/>
        </w:rPr>
        <w:t>Для того, щоб кількісно оцінити величину похибки</w:t>
      </w:r>
      <w:r>
        <w:rPr>
          <w:rFonts w:eastAsia="Times New Roman" w:cs="Times New Roman" w:ascii="Times New Roman" w:hAnsi="Times New Roman"/>
          <w:sz w:val="26"/>
          <w:szCs w:val="26"/>
        </w:rPr>
        <w:t xml:space="preserve"> експерименту, необхідно поставити серію дослідів. Результати кожного досвіду в цій серії будуть дещо відрізнятися один від одного, але, вивчивши характер розподілу, можна дізнатися найбільш ймовірний результат і кількісно описати величину розкиду даних.</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ім того, для того, щоб виділити ефект досліджуваного впливу з коливань результатів, викликаних випадковими чинниками, ставлять не одну, а дві серії </w:t>
      </w:r>
      <w:r>
        <w:rPr>
          <w:rFonts w:eastAsia="Times New Roman" w:cs="Times New Roman" w:ascii="Times New Roman" w:hAnsi="Times New Roman"/>
          <w:b/>
          <w:sz w:val="26"/>
          <w:szCs w:val="26"/>
        </w:rPr>
        <w:t>експериментів - дослід і контроль</w:t>
      </w: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нтерпретація результаті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u w:val="thick"/>
        </w:rPr>
        <w:t>Методи математичної статистики</w:t>
      </w:r>
      <w:r>
        <w:rPr>
          <w:rFonts w:eastAsia="Times New Roman" w:cs="Times New Roman" w:ascii="Times New Roman" w:hAnsi="Times New Roman"/>
          <w:sz w:val="26"/>
          <w:szCs w:val="26"/>
        </w:rPr>
        <w:t xml:space="preserve"> дозволяють оцінити достовірність відмінностей - тобто обчислити вірогідність того, що відмінності невипадкові. Далі, якийсь певний рівень достовірності приймають за граничний, після якого можна прийняти або відкинути гіпотезу. У біології гіпотезу про невипадковість відмінності в досвіді і контролі приймають, якщо її ймовірність виявляється більше 95%.</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що відмінності не випадкові, необхідно пояснити цю різницю. Яким чином, за яким механізмом, експериментальне вплив призвело до отриманих результатів? Тут доводиться залучити всі знання про досліджуваному об'єкті і експериментальної методики, глибоко продумати, які зміни в об'єкті могло викликати вплив. Це найскладніший етап в інтерпретації даних. І останнє питання - наскільки отримані в експерименті дані відповідають тому, що відбувається в природних условияхи ?.</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икористання тварин в експериментальній фізіології.</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У наукових дослідженнях в області фізіології, медицини, ветеринарії, в фармацевтичних дослідженнях використовується не менше 250 видів тварин. Умовно їх поділяють на </w:t>
      </w:r>
      <w:r>
        <w:rPr>
          <w:rFonts w:eastAsia="Times New Roman" w:cs="Times New Roman" w:ascii="Times New Roman" w:hAnsi="Times New Roman"/>
          <w:sz w:val="26"/>
          <w:szCs w:val="26"/>
          <w:u w:val="thick"/>
        </w:rPr>
        <w:t>традиційні</w:t>
      </w:r>
      <w:r>
        <w:rPr>
          <w:rFonts w:eastAsia="Times New Roman" w:cs="Times New Roman" w:ascii="Times New Roman" w:hAnsi="Times New Roman"/>
          <w:sz w:val="26"/>
          <w:szCs w:val="26"/>
        </w:rPr>
        <w:t xml:space="preserve">, тобто найбільш часто використовувані в експериментах і </w:t>
      </w:r>
      <w:r>
        <w:rPr>
          <w:rFonts w:eastAsia="Times New Roman" w:cs="Times New Roman" w:ascii="Times New Roman" w:hAnsi="Times New Roman"/>
          <w:sz w:val="26"/>
          <w:szCs w:val="26"/>
          <w:u w:val="thick"/>
        </w:rPr>
        <w:t>нетрадиційні</w:t>
      </w:r>
      <w:r>
        <w:rPr>
          <w:rFonts w:eastAsia="Times New Roman" w:cs="Times New Roman" w:ascii="Times New Roman" w:hAnsi="Times New Roman"/>
          <w:sz w:val="26"/>
          <w:szCs w:val="26"/>
        </w:rPr>
        <w:t>, періодично використовувані. До традиційних відносяться лабораторні миші, щури, кролики, морські свинки, хом'яки, кішки, собаки, мавпи і ін. До нетрадиційних - піщанки, ховрахи, риби, опосуми, броненосці і ін. В експериментальній фізіології багато уваги приділяється питанням стандартизації. Ці питання в значній мірі вирішені в розвинених країнах. Для цього і були прийняті правила GPL, GCP GMP.</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ні досліджень необхідно вирівняти тварин в дослідних і контрольних групах по виду, статі, віку і фізіологічного стану, а також необхідно забезпечити генетичну і мікробіологіческуюя стандартність.</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и змісту лабораторних тварин.</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u w:val="thick"/>
        </w:rPr>
        <w:t>Приміщення для лабораторних тварин.</w:t>
      </w:r>
      <w:r>
        <w:rPr>
          <w:rFonts w:eastAsia="Times New Roman" w:cs="Times New Roman" w:ascii="Times New Roman" w:hAnsi="Times New Roman"/>
          <w:sz w:val="26"/>
          <w:szCs w:val="26"/>
        </w:rPr>
        <w:t xml:space="preserve"> Приміщення, призначені для утримання тварин повинні забезпечувати їм нормальну життєдіяльність. Будь-які відхилення від норми в середовищі, що оточує тварину, негайно позначаються на його внутрішньому стані (гомеостазі). Це неминуче призводить до спотворення результатів наукових досліджень. Основні вимоги до приміщень для лабораторних тварин розглядаються в правилах GLP (43 RF 60013, Dec. 22, 1978; 52 FR 33780, Sept. 4, 1987).</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u w:val="thick"/>
        </w:rPr>
        <w:t>Обладнання експериментальної лабораторії</w:t>
      </w:r>
      <w:r>
        <w:rPr>
          <w:rFonts w:eastAsia="Times New Roman" w:cs="Times New Roman" w:ascii="Times New Roman" w:hAnsi="Times New Roman"/>
          <w:sz w:val="26"/>
          <w:szCs w:val="26"/>
        </w:rPr>
        <w:t>. Обов'язковими умовами організації експериментальної лабораторії є: наявність спеціального приміщення для проведення експериментів, де підтримується нормальна температура, є адекватне висвітлення і вентиляція. Приміщення повинно бути ізольоване від сильних шумів. В приміщенні для проведення експериментів (лабораторії) повинен знаходитися закривається шафа для зберігання медикаментів, інструментарію і документації.</w:t>
      </w:r>
    </w:p>
    <w:p>
      <w:pPr>
        <w:pStyle w:val="Normal"/>
        <w:widowControl w:val="false"/>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абораторія повинна мати:</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хірургічні інструменти: скальпелі, голки, шприци для ін'єкцій - відповідно до розмірів тварин, термометр і т.д .;</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бір медикаментів - для знеболювання знеболювання тварини в ході операції і в післяопераційному періоді в обов'язковому порядку, та інші види медикаментів, в залежності від характеру проведених експериментів;</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поміжне приладдя для доставки тваринного (повідці, носилки, ящики та ін.), Для фіксації тварини (м'які пов'язки, намордники (знімаються після дачі наркозу) і ін.</w:t>
      </w:r>
    </w:p>
    <w:p>
      <w:pPr>
        <w:pStyle w:val="Normal"/>
        <w:widowControl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тіл для фіксації тварини, освітлювальний пристрій, наркозно-дихальна апаратур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val="ru-RU" w:eastAsia="uk-UA"/>
        </w:rPr>
        <w:t xml:space="preserve">3. </w:t>
      </w:r>
      <w:r>
        <w:rPr>
          <w:rFonts w:eastAsia="Times New Roman" w:cs="Times New Roman" w:ascii="Times New Roman" w:hAnsi="Times New Roman"/>
          <w:b/>
          <w:sz w:val="26"/>
          <w:szCs w:val="26"/>
          <w:lang w:val="ru-RU" w:eastAsia="uk-UA"/>
        </w:rPr>
        <w:t>Догляд за тваринами в віварії</w:t>
      </w:r>
      <w:r>
        <w:rPr>
          <w:rFonts w:eastAsia="Times New Roman" w:cs="Times New Roman" w:ascii="Times New Roman" w:hAnsi="Times New Roman"/>
          <w:sz w:val="26"/>
          <w:szCs w:val="26"/>
          <w:lang w:val="ru-RU" w:eastAsia="uk-UA"/>
        </w:rPr>
        <w:t xml:space="preserve"> (експериментально-біологічної клініці). Умови утримання тварини в віварії повинні забезпечувати для нього нормальний біологічний фон. Однією з умов цього є:</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 xml:space="preserve">• </w:t>
      </w:r>
      <w:r>
        <w:rPr>
          <w:rFonts w:eastAsia="Times New Roman" w:cs="Times New Roman" w:ascii="Times New Roman" w:hAnsi="Times New Roman"/>
          <w:sz w:val="26"/>
          <w:szCs w:val="26"/>
          <w:lang w:val="ru-RU" w:eastAsia="uk-UA"/>
        </w:rPr>
        <w:t>утримання тварини в вентильованому, освітленому, опалювальному приміщенні;</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 xml:space="preserve">• </w:t>
      </w:r>
      <w:r>
        <w:rPr>
          <w:rFonts w:eastAsia="Times New Roman" w:cs="Times New Roman" w:ascii="Times New Roman" w:hAnsi="Times New Roman"/>
          <w:sz w:val="26"/>
          <w:szCs w:val="26"/>
          <w:lang w:val="ru-RU" w:eastAsia="uk-UA"/>
        </w:rPr>
        <w:t>забезпечення його водою для пиття і нормальним харчуванням, своєчасне прибирання приміщення. У віварії неприпустимі гучні розмови, шу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Розмір клітин для експериментальних тварин повинен забезпечувати тварині вільне пересуванн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6"/>
          <w:szCs w:val="26"/>
          <w:lang w:val="ru-RU" w:eastAsia="uk-UA"/>
        </w:rPr>
        <w:t xml:space="preserve">4. </w:t>
      </w:r>
      <w:r>
        <w:rPr>
          <w:rFonts w:eastAsia="Times New Roman" w:cs="Times New Roman" w:ascii="Times New Roman" w:hAnsi="Times New Roman"/>
          <w:b/>
          <w:sz w:val="26"/>
          <w:szCs w:val="26"/>
          <w:lang w:val="ru-RU" w:eastAsia="uk-UA"/>
        </w:rPr>
        <w:t>Годування лабораторних тварин.</w:t>
      </w:r>
      <w:r>
        <w:rPr>
          <w:rFonts w:eastAsia="Times New Roman" w:cs="Times New Roman" w:ascii="Times New Roman" w:hAnsi="Times New Roman"/>
          <w:sz w:val="26"/>
          <w:szCs w:val="26"/>
          <w:lang w:val="ru-RU" w:eastAsia="uk-UA"/>
        </w:rPr>
        <w:t xml:space="preserve"> Для отримання в експерименті об'єктивних і відтворюваних даних необхідні стандартні умови їх годування. Стандартність годування тварин забезпечити на всі 100% практично неможливо, але треба прагнути максимально наблизитися до цієї цифри.</w:t>
      </w:r>
    </w:p>
    <w:p>
      <w:pPr>
        <w:pStyle w:val="Normal"/>
        <w:widowControl w:val="false"/>
        <w:shd w:fill="FFFFFF" w:val="clear"/>
        <w:spacing w:lineRule="auto" w:line="240" w:before="0" w:after="0"/>
        <w:ind w:firstLine="567"/>
        <w:jc w:val="center"/>
        <w:rPr>
          <w:rFonts w:ascii="Times New Roman" w:hAnsi="Times New Roman" w:eastAsia="Times New Roman" w:cs="Times New Roman"/>
          <w:i/>
          <w:i/>
          <w:sz w:val="26"/>
          <w:szCs w:val="26"/>
          <w:lang w:val="ru-RU" w:eastAsia="uk-UA"/>
        </w:rPr>
      </w:pPr>
      <w:r>
        <w:rPr>
          <w:rFonts w:eastAsia="Times New Roman" w:cs="Times New Roman" w:ascii="Times New Roman" w:hAnsi="Times New Roman"/>
          <w:i/>
          <w:sz w:val="26"/>
          <w:szCs w:val="26"/>
          <w:lang w:val="ru-RU" w:eastAsia="uk-UA"/>
        </w:rPr>
        <w:t>Правила проведення робіт з використанням експериментальних твари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1. Досліди, в яких використовуються живі хребетні і тканини живих організмів для проведення досліджень, повинні виконуватися під контролем кваліфікованих вчених-біологів, фізіологів або медикі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2. Розміщення, догляд та годування всіх експериментальних тварин повинні перебувати під контролем кваліфікованого ветеринара або іншого вченого, компетентного в даних питання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3. Дослідження за своїм характером має дати корисні результати на благо суспільства і не повинно бути випадковим і непотрібни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4. Експеримент повинен спиратися на знання досліджуваної хвороби або проблеми і плануватися так, щоб очікувані результати виправдовували його проведе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5. Статистичний аналіз, математичні моделі або біологічні системи in vitro повинні використовуватися, якщо вони відповідно доповнюють результати дослідів на тваринах і дозволяють скоротити число використовуваних твари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6. Досліди повинні проводитися так, щоб не наражати на тварину непотрібним стражданням і не завдавати йому шкод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7. Вчений, який відповідає за досвід, повинен бути готовий припинити його, якщо він / вона вважає, що продовження досвіду може викликати непотрібне каліцтво або страждання твари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8. Якщо сам досвід викликає більше дискомфорту у тварини, ніж наркоз, то необхідно довести тварина (шляхом застосування наркозу) до стану, коли воно не сприймає біль, і підтримувати цей стан до тих пір, поки досвід або процедура не будуть завершені. Виняток становлять лише ті випадки, коли наркоз може зашкодити мети досвіду, а дані можна одержати ніяким іншим способом, окрім як проведенням подібних дослідів. Такі процедури повинні ретельно контролюватися керівництвом або іншим кваліфікованим старшим співробітнико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9. Постексперіментальний догляд за твариною повинен звести до мінімуму дискомфорт і наслідки травми, отриманої тваринам в результаті досвіду, відповідно до прийнятої практики ветеринарної медици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10. Якщо необхідно умертвити експериментальна тварина, то це роблять так, щоб досягти миттєвої загибелі. Жодна тварина не повинно бути знищено до тих пір, поки не настане його смерть ».</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11. Відповідальність за порушення Правил проведення робіт з використанням тварин несуть керівники установ, де проводяться експерименти, і особи, спеціально виділені для проведення цієї робот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12. Порушення правил гуманного поводження з тваринами і проведення експериментів в умовах, що ставлять під сумнів наукову достовірність отриманих даних, може спричинити за собою в установленому порядку застосування до винних осіб заходів дисциплінарного впливу, а також заборони наукових публікацій, захисту дисертаційних робіт і заборони подальшого використання експериментальних тварин в наукових і навчальних цілях.</w:t>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t>Вибір тварини для експерименту</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Для експерименту необхідно правильно вибрати тварину, з огляду на його анатомічні та фізіологічні особливості. Наприклад, при операціях на печінці (резекція печінки, гепатектомії, і т. Д.) Слід відбирати тварин з широкою короткою грудною кліткою. Ці анатомічні особливості полегшують виконання і зменшують травматичність оперативного втручання. Технічно легше при транстемпоральном доступі видалити гіпофіз у тварин з плоским підставою черепа.</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Певне значення має вік тварини. Молоді тварини більш придатні для таких операцій, як накладення ЕКК-павловского свища, видалення прищитоподібних залоз, підшлункової залози і т. Д. Довгошерстих тварин невигідно використовувати в дослідах, пов'язаних з накладенням різного роду фістул (шлунково-кишкового тракту, сечового міхура, сечоводів і т. д.). Як вже зазначалося, найбільш витривалими є безпородні тварини. Для операції відбирають здорових тварин, досить вгодованих, що володіють хорошим апетитом. Перед виконанням ряду оперативних втручань тварині призначають умовне харчування, так як вимушене голодування призводить до різкого виснаження.</w:t>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t>Підготовка тварини до експерименту.</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1. В період введення в експеримент тварина повинна адаптуватися до обстановки лабораторії і звикнути до експериментатору.</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2. При доставці в лабораторію великих тварин забороняється застосування силових або хворобливих прийомів. У разі агресивних або істеричних тварин можна зробити попередню премедикацію за допомогою безголковий ін'єкторів з подовженою насадкою. Забороняється переносити дрібних тварин по холоду в утеплених клітках.</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3. У всіх випадках експериментального дослідження, необхідно брати тварин в руки. Тварина потрібно привчати до цієї процедури протягом декількох днів перед початком досвіду. Таке звернення передбачає діставання тваринного рукою з клітки, приміщення його на стіл, обережне погладжування і перенесення з одного місця на інше. Згодом тварини перестають чинити опір таким процедурам, якщо їх здійснювати дбайливо. Не тримайте тварину за хвіст і намагайтеся не прихопити шкіру і сильно не натискати на тварину. Краще брати тварину ззаду під лопатки, підбиваючи великий палець під одну передню кінцівку, а решта пальців - під другу кінцівку. Сила захоплення тваринного повинна відповідати ступеню його опору. Якщо тварина тримати так, щоб його передні кінцівки перехрещувалися, то воно не зможе вкусити.</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При частому взяття на руки лабораторні пацюки стають досить ручними і ними легко управляти.</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4. Для введення препаратів бажано використовувати помічника, при цьому другу руку експериментатор використовує для витягування задніх кінцівок тварини. Перед ін'єкцією корисно заспокоїти тварину; для цього потрібно захопити тварина так, як це описано вище, і потім повільно розгойдувати його вперед і назад по широкій дузі.</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5. Кращим методом маркування щурів є метод маркування тіла і хвоста будь-яким біологічним барвником, наприклад жовтою пікринової кислотою або червоним карбофуксіном.</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6. Фіксація тварини. Тварина можна фіксувати тільки після того, як подіє наркоз. Якщо тварина злякано або стан наркозу настає не відразу, експериментатор повинен чекати, поки тварина не заспокоїться або засне.</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При проведенні процедур, які вимагають іммобілізації стережуть тварин, дозволяється прив'язувати тварину до лабораторної дошці тільки на нетривалий час. Для іммобілізації тваринного на тривалий час слід застосовувати ящики-будиночки і щитки-нашийники.</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Пов'язки на кінцівках тварини повинні бути м'якими, не перешкоджати кровообігу; тварині не повинна бути додана незручна поза з вивернутими кінцівками.</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7. Знеболювання. Всі експерименти з нанесенням тварині хворобливих відчуттів. Після дачі тварині наркозу необхідний постійний контроль з боку експериментатора за рівнем наркозу. При використанні міорелаксантів рекомендується систематичне виведення тваринного зі стану знерухомлення для перевірки рівня наркозу. При перших ознаках ослаблення наркозу він повинен бути заглиблений.</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8. Догляд за тваринами в післяопераційному періоді. При доставці тваринного в клітку після операції повинно бути виключене нанесення тварині травм, зрушення пов'язок. У разі застосування міорелаксантів і штучного дихання тварина повинна залишатися в лабораторії до повного відновлення дихання. Гризуни, які отримали травми, наприклад, при взятті крові з хвоста, відкидають в окрему клітку, щоб уникнути укусів.</w:t>
      </w:r>
    </w:p>
    <w:p>
      <w:pPr>
        <w:pStyle w:val="Normal"/>
        <w:widowControl w:val="false"/>
        <w:shd w:fill="FFFFFF" w:val="clear"/>
        <w:spacing w:lineRule="auto" w:line="240" w:before="0" w:after="0"/>
        <w:ind w:firstLine="567"/>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uk-UA"/>
        </w:rPr>
        <w:t>Тварина в хронічному досліді повинне існувати в зручну клітку, яка полегшує також умови спостереження і догляду за твариною. Тварина має отримувати кваліфікований догляд під контролем експериментатора. З моменту появи у тварини болів, воно повинно отримувати седативні і знеболюючі препарати. Після особливо складних і відповідальних операцій рекомендується першу добу встановлювати цілодобове чергування біля тварини. Стан тваринного і призначення препаратів повинні відзначатися в протоколі експерименту.</w:t>
      </w:r>
    </w:p>
    <w:sectPr>
      <w:headerReference w:type="default" r:id="rId2"/>
      <w:type w:val="nextPage"/>
      <w:pgSz w:w="11906" w:h="16838"/>
      <w:pgMar w:left="680"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4:00Z</dcterms:created>
  <dc:creator>HOME</dc:creator>
  <dc:description/>
  <cp:keywords/>
  <dc:language>en-US</dc:language>
  <cp:lastModifiedBy>Admin</cp:lastModifiedBy>
  <dcterms:modified xsi:type="dcterms:W3CDTF">2020-02-21T11:43:00Z</dcterms:modified>
  <cp:revision>17</cp:revision>
  <dc:subject/>
  <dc:title/>
</cp:coreProperties>
</file>